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6pt;width:160.5pt;height:64.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53/03.09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60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994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60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209785033"/>
      <w:bookmarkStart w:id="1" w:name="_Hlk209785997"/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 xml:space="preserve">, ул. „Любен Каравелов“ №6 с ЕИК: 201550981, </w:t>
      </w:r>
      <w:bookmarkEnd w:id="1"/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23 217 /двадесет и три хиляди, двеста и седемнадесет/ лева без ДДС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ПОГЛЕДЕЦ ЛЕСИНВЕСТ” ЕООД,</w:t>
      </w:r>
      <w:r>
        <w:rPr>
          <w:rFonts w:ascii="Verdana" w:hAnsi="Verdana"/>
          <w:sz w:val="20"/>
          <w:szCs w:val="20"/>
        </w:rPr>
        <w:t xml:space="preserve"> със седалище и адрес на управление  гр. Разлог, ул. „Изворите“ №73, ЕИК 101544447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23 217 /двадесет и три хиляди, двеста и седемна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60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3" w:name="_Hlk89939307"/>
      <w:bookmarkEnd w:id="3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4" w:name="_Hlk89939307"/>
      <w:bookmarkStart w:id="5" w:name="_Hlk89939307"/>
      <w:bookmarkEnd w:id="5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6" w:name="_Hlk97131027"/>
      <w:r>
        <w:rPr/>
        <w:pict>
          <v:shape id="shape_0" stroked="f" o:allowincell="f" style="position:absolute;margin-left:0pt;margin-top:-94.4pt;width:189.45pt;height:94.3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6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91.9pt;width:185.35pt;height:91.8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709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75</Words>
  <Characters>3284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9-26T11:2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