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6pt;width:160.5pt;height:64.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2/03.09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59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93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9785033"/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6 790 /шест хиляди, седемстотин и деветдесет/ лева без ДДС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99.35pt;width:199.4pt;height:99.2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96.9pt;width:194.45pt;height:96.8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851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26T11:2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