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6pt;width:160.5pt;height:64.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51/03.09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57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992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57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bookmarkStart w:id="0" w:name="_Hlk209785033"/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50 145 /петдесет хиляди, сто четиридесет и пет/ лева без ДДС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 Климент Охридски №2 с ЕИК:10166209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49 705 /четиридесет и девет хиляди, седемстотин и пет/ лева без ДДС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57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89939307"/>
      <w:bookmarkEnd w:id="2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3" w:name="_Hlk89939307"/>
      <w:bookmarkStart w:id="4" w:name="_Hlk89939307"/>
      <w:bookmarkEnd w:id="4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5" w:name="_Hlk97131027"/>
      <w:r>
        <w:rPr/>
        <w:pict>
          <v:shape id="shape_0" stroked="f" o:allowincell="f" style="position:absolute;margin-left:0pt;margin-top:-91.9pt;width:184.5pt;height:91.8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5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91.9pt;width:184.5pt;height:91.8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709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79</Words>
  <Characters>3304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9-26T11:22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