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27/12.08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54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66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4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7 420 /седем хиляди, четиристотин и дв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4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04T06:36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