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52/25.06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49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873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9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0 270 /десет хиляди, двеста и седем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НЯМА КЛАСИРАН УЧАСТ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9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39</Words>
  <Characters>3076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7-15T12:0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