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51/25.06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48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872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8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Любен Каравелов“ №6 с ЕИК: 201550981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4 670 /четиринадесет хиляди, шестстотин и седем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4 670 /четиринадесет хиляди, шестстотин и седем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8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</w:rPr>
        <w:t>„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Любен Каравелов“ №6 с ЕИК: 201550981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578</Words>
  <Characters>3295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7-16T10:25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