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50/25.06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47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871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7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КИ БО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Разлог, общ. Разлог</w:t>
      </w:r>
      <w:r>
        <w:rPr>
          <w:rFonts w:ascii="Verdana" w:hAnsi="Verdana"/>
          <w:sz w:val="20"/>
          <w:szCs w:val="20"/>
        </w:rPr>
        <w:t>, ул. „Полк. Лазар Нишков“ №33 с ЕИК: 101739931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8 715 /осем хиляди, седемстотин и петна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НЯМА КЛАСИРАН УЧАСТ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7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“КИ БО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Разлог, общ. Разлог</w:t>
      </w:r>
      <w:r>
        <w:rPr>
          <w:rFonts w:ascii="Verdana" w:hAnsi="Verdana"/>
          <w:sz w:val="20"/>
          <w:szCs w:val="20"/>
        </w:rPr>
        <w:t>, ул. „Полк. Лазар Нишков“ №33 с ЕИК: 101739931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540</Words>
  <Characters>3082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7-16T12:2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