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49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6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70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6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ВАЛЕКС ГРУП 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Войнишка“ №3 с ЕИК: 201000514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45 520 /четиридесет и пет хиляди, петстотин и дв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КОГЕН ЮЗИНА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гр. Разлог, ул. </w:t>
      </w:r>
      <w:r>
        <w:rPr>
          <w:rFonts w:eastAsia="" w:ascii="Verdana" w:hAnsi="Verdana" w:eastAsiaTheme="minorEastAsia"/>
          <w:sz w:val="20"/>
          <w:szCs w:val="20"/>
        </w:rPr>
        <w:t>„Георги Финдрин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49, с ЕИК:202488383,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45 520 /четиридесет и пет хиляди, петстотин и дв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6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ascii="Verdana" w:hAnsi="Verdana"/>
          <w:b/>
          <w:bCs/>
          <w:sz w:val="20"/>
          <w:szCs w:val="20"/>
        </w:rPr>
        <w:t>ВАЛЕКС ГРУП 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Войнишка“ №3 с ЕИК: 201000514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6T10:2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