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55pt;width:160.45pt;height:64.4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348/25.06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45С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869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45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„ЕВРО ФОРЕСТ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Любен Каравелов“ №6 с ЕИК: 201550981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13 575 /тринадесет хиляди, петстотин седемдесет и п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НЯМА КЛАСИРАН УЧАСТНИ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45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bCs/>
          <w:sz w:val="20"/>
          <w:szCs w:val="20"/>
        </w:rPr>
        <w:t>„ЕВРО ФОРЕСТ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Любен Каравелов“ №6 с ЕИК: 201550981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70.55pt;width:141.7pt;height:70.4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.05pt;width:137.95pt;height:68.95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538</Words>
  <Characters>3073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7-15T11:57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