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55pt;width:160.45pt;height:64.4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293/19.05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39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836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39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200100540"/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 xml:space="preserve">Разлог,ул.Св. Климент Охридски №2 с ЕИК:101662095, </w:t>
      </w:r>
      <w:bookmarkEnd w:id="0"/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8 015 /осем хиляди и петн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“ДЖОЛЕВ 2016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</w:t>
      </w:r>
      <w:r>
        <w:rPr>
          <w:rFonts w:ascii="Verdana" w:hAnsi="Verdana"/>
          <w:sz w:val="20"/>
          <w:szCs w:val="20"/>
        </w:rPr>
        <w:t>, ул. „Грънчарска“ №11 с ЕИК: 20400855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8 015 /осем хиляди и петн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39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„ЛЕС КОМЕР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 xml:space="preserve">със седалище и адрес на управление: </w:t>
      </w:r>
      <w:r>
        <w:rPr>
          <w:rFonts w:ascii="Verdana" w:hAnsi="Verdana"/>
          <w:sz w:val="20"/>
          <w:szCs w:val="20"/>
        </w:rPr>
        <w:t>гр.Разлог</w:t>
      </w:r>
      <w:r>
        <w:rPr>
          <w:rFonts w:ascii="Verdana" w:hAnsi="Verdana"/>
          <w:sz w:val="20"/>
          <w:szCs w:val="20"/>
          <w:lang w:val="ru-RU"/>
        </w:rPr>
        <w:t>, общ.</w:t>
      </w:r>
      <w:r>
        <w:rPr>
          <w:rFonts w:ascii="Verdana" w:hAnsi="Verdana"/>
          <w:sz w:val="20"/>
          <w:szCs w:val="20"/>
        </w:rPr>
        <w:t>Разлог,ул.Св. Климент Охридски №2 с ЕИК:101662095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70.55pt;width:141.7pt;height:70.4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.05pt;width:137.95pt;height:68.95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6-06T08:09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