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292/19.05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38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35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38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9 805 /девет хиляди, осемстотин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199246717"/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 Климент Охридски №2 с ЕИК:10166209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9 805 /девет хиляди, осемстотин и пет/ лева без ДДС.</w:t>
      </w:r>
      <w:r>
        <w:rPr>
          <w:rFonts w:ascii="Verdana" w:hAnsi="Verdana"/>
          <w:sz w:val="20"/>
          <w:szCs w:val="20"/>
        </w:rPr>
        <w:t>,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38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6-06T07:4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