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3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9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 Разлог“ и утвърден протокол от Директора на  ТП „ДГС-Разлог” за работата на комисията, провела ЕЛЕКТРОННА тръжна процедура №2760-7712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9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 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Климент Охридски №2 с ЕИК:101662095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94 97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деветдесет и четири хиляди, деветстотин седем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Cs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9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„</w:t>
      </w:r>
      <w:r>
        <w:rPr>
          <w:rFonts w:ascii="Verdana" w:hAnsi="Verdana"/>
          <w:b/>
          <w:sz w:val="20"/>
          <w:szCs w:val="20"/>
        </w:rPr>
        <w:t>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Климент Охридски №2 с ЕИК:10166209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pt;width:138.6pt;height:68.9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11:1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