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4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20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гр. Разлог за работата на комисията, провела ЕЛЕКТРОННА тръжна процедура №2760-7713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0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Климент Охридски №2 с ЕИК:101662095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08 28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сто и осем хиляди, двеста и осем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0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Климент Охридски №2 с ЕИК:10166209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1.3pt;width:142.4pt;height:71.2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14:0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