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38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24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за работата на комисията, провела ЕЛЕКТРОННА тръжна процедура №2760-7717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4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 xml:space="preserve">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bookmarkStart w:id="0" w:name="_Hlk193267189"/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ИКАР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със седалище и адрес на управление: с. Горно Драглище, общ. Разлог, ул. 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>Десета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15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с ЕИК: </w:t>
      </w:r>
      <w:r>
        <w:rPr>
          <w:rFonts w:eastAsia="" w:ascii="Verdana" w:hAnsi="Verdana" w:eastAsiaTheme="minorEastAsia"/>
          <w:sz w:val="20"/>
          <w:szCs w:val="20"/>
        </w:rPr>
        <w:t>101624733,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 </w:t>
      </w:r>
      <w:bookmarkEnd w:id="0"/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55 905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петдесет и пет хиляди, деветстотин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4-1</w:t>
      </w:r>
      <w:r>
        <w:rPr>
          <w:rFonts w:ascii="Verdana" w:hAnsi="Verdana"/>
          <w:sz w:val="20"/>
          <w:szCs w:val="20"/>
          <w:lang w:val="ru-RU"/>
        </w:rPr>
        <w:t xml:space="preserve">,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532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ab/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ИКАР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със седалище и адрес на управление: с. Горно Драглище, общ. Разлог, ул. 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>Десета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15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с ЕИК: </w:t>
      </w:r>
      <w:r>
        <w:rPr>
          <w:rFonts w:eastAsia="" w:ascii="Verdana" w:hAnsi="Verdana" w:eastAsiaTheme="minorEastAsia"/>
          <w:sz w:val="20"/>
          <w:szCs w:val="20"/>
        </w:rPr>
        <w:t>101624733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89939307"/>
      <w:bookmarkEnd w:id="2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3" w:name="_Hlk89939307"/>
      <w:bookmarkStart w:id="4" w:name="_Hlk89939307"/>
      <w:bookmarkEnd w:id="4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5" w:name="_Hlk97131027"/>
      <w:r>
        <w:rPr/>
        <w:pict>
          <v:shape id="shape_0" stroked="f" o:allowincell="f" style="position:absolute;margin-left:0pt;margin-top:-69.75pt;width:140.1pt;height:69.6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5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1</Pages>
  <Words>544</Words>
  <Characters>3107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9T14:06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