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6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1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05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1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ПОГЛЕДЕЦ ЛЕСИНВЕСТ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Изворите“ №73 с ЕИК: 101544447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48 53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четиридесет и осем хиляди, петстотин три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1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“</w:t>
      </w:r>
      <w:r>
        <w:rPr>
          <w:rFonts w:ascii="Verdana" w:hAnsi="Verdana"/>
          <w:b/>
          <w:sz w:val="20"/>
          <w:szCs w:val="20"/>
        </w:rPr>
        <w:t>ПОГЛЕДЕЦ ЛЕСИНВЕСТ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Изворите“ №73 с ЕИК: 101544447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.75pt;width:140.1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4:4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