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5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0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704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0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КОГЕН ЮЗИНА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гр. Разлог, ул. </w:t>
      </w:r>
      <w:r>
        <w:rPr>
          <w:rFonts w:eastAsia="" w:ascii="Verdana" w:hAnsi="Verdana" w:eastAsiaTheme="minorEastAsia"/>
          <w:sz w:val="20"/>
          <w:szCs w:val="20"/>
        </w:rPr>
        <w:t>„Георги Финдрин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49, с ЕИК:202488383,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53 590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петдесет и три хиляди, петстотин и деветдес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0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КОГЕН ЮЗИНА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гр. Разлог, ул. </w:t>
      </w:r>
      <w:r>
        <w:rPr>
          <w:rFonts w:eastAsia="" w:ascii="Verdana" w:hAnsi="Verdana" w:eastAsiaTheme="minorEastAsia"/>
          <w:sz w:val="20"/>
          <w:szCs w:val="20"/>
        </w:rPr>
        <w:t>„Георги Финдрин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49, с ЕИК:202488383,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7.45pt;width:136.3pt;height:67.3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4:4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