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24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09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гр. Разлог за работата на комисията, провела ЕЛЕКТРОННА тръжна процедура №2760-7703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09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“БМБМ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Разлог, общ. Разлог</w:t>
      </w:r>
      <w:r>
        <w:rPr>
          <w:rFonts w:ascii="Verdana" w:hAnsi="Verdana"/>
          <w:sz w:val="20"/>
          <w:szCs w:val="20"/>
        </w:rPr>
        <w:t>, ул. „Иларион Макариополски“ №36 с ЕИК: 101746534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15 390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петнадесет хиляди, триста и девет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ascii="Verdana" w:hAnsi="Verdana"/>
          <w:bCs/>
          <w:sz w:val="20"/>
          <w:szCs w:val="20"/>
        </w:rPr>
        <w:t>НЯМА КЛАСИРАН 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09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“</w:t>
      </w:r>
      <w:r>
        <w:rPr>
          <w:rFonts w:ascii="Verdana" w:hAnsi="Verdana"/>
          <w:b/>
          <w:sz w:val="20"/>
          <w:szCs w:val="20"/>
        </w:rPr>
        <w:t>БМБМ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Разлог, общ. Разлог</w:t>
      </w:r>
      <w:r>
        <w:rPr>
          <w:rFonts w:ascii="Verdana" w:hAnsi="Verdana"/>
          <w:sz w:val="20"/>
          <w:szCs w:val="20"/>
        </w:rPr>
        <w:t>, ул. „Иларион Макариополски“ №36 с ЕИК: 101746534,</w:t>
        <w:tab/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71.3pt;width:142.4pt;height:71.2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545</Words>
  <Characters>3112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8T14:4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