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22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07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за работата на комисията, провела ЕЛЕКТРОННА тръжна процедура №2760-7701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07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ВАЛЕКС ГРУП 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Войнишка“ №3 с ЕИК: 201000514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53 555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сто петдесет и три хиляди, петстотин петдесет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07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 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         „</w:t>
      </w:r>
      <w:r>
        <w:rPr>
          <w:rFonts w:ascii="Verdana" w:hAnsi="Verdana"/>
          <w:b/>
          <w:bCs/>
          <w:sz w:val="20"/>
          <w:szCs w:val="20"/>
        </w:rPr>
        <w:t>ВАЛЕКС ГРУП 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Войнишка“ №3 с ЕИК: 201000514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9.75pt;width:139.35pt;height:69.6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541</Words>
  <Characters>3086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8T11:3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