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1/ 21.0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 xml:space="preserve">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за МЕСТНИ ТЪРГОВЦИ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8-1МТ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597,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8-1МТ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0.55pt;width:120.95pt;height:60.45pt;mso-wrap-style:none;v-text-anchor:middle;mso-position-vertical:top" type="_x0000_t75">
            <o:signatureline issignatureline="t" id="{2B6A139E-3405-496A-A5DB-989671566437}" o:suggestedsigner="Съгласувал: Николай Коцаков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К/</w:t>
      </w:r>
      <w:bookmarkStart w:id="0" w:name="_Hlk190266553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c7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31c7d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1c7d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31c7d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1c7d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31c7d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31c7d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31c7d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31c7d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31c7d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631c7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631c7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631c7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631c7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631c7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631c7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631c7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631c7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631c7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631c7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631c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631c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1c7d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631c7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1c7d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631c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31c7d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631c7d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631c7d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631c7d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631c7d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2:00Z</dcterms:created>
  <dc:creator>Роуз</dc:creator>
  <dc:description/>
  <dc:language>en-US</dc:language>
  <cp:lastModifiedBy>Роуз</cp:lastModifiedBy>
  <dcterms:modified xsi:type="dcterms:W3CDTF">2025-02-13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