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6/ 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за МЕСТНИ ТЪРГОВЦИ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7-1МТ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595,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7-1МТ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4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a14e8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14e8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14e8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a14e8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14e8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14e8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14e8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14e8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14e8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ba1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ba1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ba14e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ba14e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ba14e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ba14e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ba14e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ba14e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ba14e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ba14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ba14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ba14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14e8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ba14e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14e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ba14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a14e8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a14e8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ba14e8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ba14e8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a14e8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Роуз</dc:creator>
  <dc:description/>
  <dc:language>en-US</dc:language>
  <cp:lastModifiedBy>Роуз</cp:lastModifiedBy>
  <dcterms:modified xsi:type="dcterms:W3CDTF">2025-02-13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