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8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за МЕСТНИ ТЪРГОВЦИ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5-1МТ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593,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5-1МТ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  <w:bookmarkStart w:id="0" w:name="_Hlk190266553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b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03b00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03b00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03b00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03b00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03b00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3b00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03b00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03b00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03b00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f03b0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f03b0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f03b0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f03b00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f03b00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f03b0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f03b0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f03b0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f03b0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f03b0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f03b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f03b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3b00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f03b0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3b0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f03b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03b00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03b00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f03b00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f03b0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03b00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9:00Z</dcterms:created>
  <dc:creator>Роуз</dc:creator>
  <dc:description/>
  <dc:language>en-US</dc:language>
  <cp:lastModifiedBy>Роуз</cp:lastModifiedBy>
  <dcterms:modified xsi:type="dcterms:W3CDTF">2025-02-1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