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37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за МЕСТНИ ТЪРГОВЦИ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3-1МТ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592,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03-1МТ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77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2677f8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77f8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77f8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77f8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77f8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77f8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77f8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77f8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77f8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2677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2677f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2677f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2677f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2677f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2677f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2677f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2677f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2677f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2677f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2677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2677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77f8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2677f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77f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2677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677f8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2677f8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2677f8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2677f8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2677f8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8:00Z</dcterms:created>
  <dc:creator>Роуз</dc:creator>
  <dc:description/>
  <dc:language>en-US</dc:language>
  <cp:lastModifiedBy>Роуз</cp:lastModifiedBy>
  <dcterms:modified xsi:type="dcterms:W3CDTF">2025-02-1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