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6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за МЕСТНИ ТЪРГОВЦИ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2-1МТ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591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2-1МТ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6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8669a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669a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669a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669a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8669a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8669a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8669a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669a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669a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5866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866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58669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58669a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58669a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58669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58669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58669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58669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5866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5866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5866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669a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58669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669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5866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8669a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58669a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58669a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58669a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58669a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7:00Z</dcterms:created>
  <dc:creator>Роуз</dc:creator>
  <dc:description/>
  <dc:language>en-US</dc:language>
  <cp:lastModifiedBy>Роуз</cp:lastModifiedBy>
  <dcterms:modified xsi:type="dcterms:W3CDTF">2025-02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