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A6A6A6"/>
        </w:rPr>
      </w:pPr>
      <w:r>
        <w:rPr>
          <w:color w:val="A6A6A6"/>
        </w:rPr>
        <w:t xml:space="preserve">3 Договор </w:t>
      </w:r>
      <w:r>
        <w:rPr>
          <w:color w:val="A6A6A6"/>
        </w:rPr>
        <w:fldChar w:fldCharType="begin"/>
      </w:r>
      <w:r>
        <w:rPr>
          <w:color w:val="A6A6A6"/>
        </w:rPr>
        <w:instrText xml:space="preserve"> MERGEFIELD НАИМЕНОВАНИЕ_НА_ПОРЪЧКАТА </w:instrText>
      </w:r>
      <w:r>
        <w:rPr>
          <w:color w:val="A6A6A6"/>
        </w:rPr>
        <w:fldChar w:fldCharType="separate"/>
      </w:r>
      <w:r>
        <w:rPr>
          <w:color w:val="A6A6A6"/>
        </w:rPr>
        <w:t>Продажба на прогнозни количества дървесина</w:t>
      </w:r>
      <w:r>
        <w:rPr>
          <w:color w:val="A6A6A6"/>
        </w:rPr>
        <w:fldChar w:fldCharType="end"/>
      </w:r>
      <w:r>
        <w:rPr>
          <w:color w:val="A6A6A6"/>
        </w:rPr>
        <w:t xml:space="preserve"> </w:t>
      </w:r>
      <w:r>
        <w:rPr>
          <w:color w:val="A6A6A6"/>
        </w:rPr>
        <w:fldChar w:fldCharType="begin"/>
      </w:r>
      <w:r>
        <w:rPr>
          <w:color w:val="A6A6A6"/>
        </w:rPr>
        <w:instrText xml:space="preserve"> MERGEFIELD кратко_име </w:instrText>
      </w:r>
      <w:r>
        <w:rPr>
          <w:color w:val="A6A6A6"/>
        </w:rPr>
        <w:fldChar w:fldCharType="separate"/>
      </w:r>
      <w:r>
        <w:rPr>
          <w:color w:val="A6A6A6"/>
        </w:rPr>
        <w:t>ТП ДГС Добрич</w:t>
      </w:r>
      <w:r>
        <w:rPr>
          <w:color w:val="A6A6A6"/>
        </w:rPr>
        <w:fldChar w:fldCharType="end"/>
      </w:r>
      <w:r>
        <w:rPr>
          <w:color w:val="A6A6A6"/>
        </w:rPr>
        <w:t xml:space="preserve"> </w:t>
      </w:r>
      <w:r>
        <w:rPr>
          <w:color w:val="A6A6A6"/>
        </w:rPr>
        <w:fldChar w:fldCharType="begin"/>
      </w:r>
      <w:r>
        <w:rPr>
          <w:color w:val="A6A6A6"/>
        </w:rPr>
        <w:instrText xml:space="preserve"> MERGEFIELD лсф_година </w:instrText>
      </w:r>
      <w:r>
        <w:rPr>
          <w:color w:val="A6A6A6"/>
        </w:rPr>
        <w:fldChar w:fldCharType="separate"/>
      </w:r>
      <w:r>
        <w:rPr>
          <w:color w:val="A6A6A6"/>
        </w:rPr>
        <w:t>2022</w:t>
      </w:r>
      <w:r>
        <w:rPr>
          <w:color w:val="A6A6A6"/>
        </w:rPr>
        <w:fldChar w:fldCharType="end"/>
      </w:r>
      <w:r>
        <w:rPr>
          <w:color w:val="A6A6A6"/>
        </w:rPr>
        <w:t xml:space="preserve"> </w:t>
      </w:r>
      <w:r>
        <w:rPr>
          <w:color w:val="A6A6A6"/>
        </w:rPr>
        <w:fldChar w:fldCharType="begin"/>
      </w:r>
      <w:r>
        <w:rPr>
          <w:color w:val="A6A6A6"/>
        </w:rPr>
        <w:instrText xml:space="preserve"> MERGEFIELD ID </w:instrText>
      </w:r>
      <w:r>
        <w:rPr>
          <w:color w:val="A6A6A6"/>
        </w:rPr>
        <w:fldChar w:fldCharType="separate"/>
      </w:r>
      <w:r>
        <w:rPr>
          <w:color w:val="A6A6A6"/>
        </w:rPr>
        <w:t>633</w:t>
      </w:r>
      <w:r>
        <w:rPr>
          <w:color w:val="A6A6A6"/>
        </w:rPr>
        <w:fldChar w:fldCharType="end"/>
      </w:r>
    </w:p>
    <w:p>
      <w:pPr>
        <w:pStyle w:val="Heading"/>
        <w:ind w:firstLine="567"/>
        <w:jc w:val="right"/>
        <w:rPr>
          <w:szCs w:val="24"/>
          <w:lang w:val="en-US"/>
        </w:rPr>
      </w:pPr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1 год. от държавните горски територии 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Добрич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Start w:id="0" w:name="_Hlk9013908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14-1-202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отдели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ar-SA"/>
        </w:rPr>
        <w:instrText xml:space="preserve"> MERGEFIELD п1_място_изп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ar-SA"/>
        </w:rPr>
        <w:t>223-в, 204-л, 210-е, 210-ж, 218-д, 221-г</w: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ar-SA"/>
        </w:rPr>
        <w:fldChar w:fldCharType="end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…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_Hlk9013904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Добрич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БУЛСТАТ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_1_2_еик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01617412015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G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_1_2_еик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01617412015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M_1_4_адрес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гр.Добрич, ул."Марин Дринов"5, tel/fax 058 600678, 058 600658, dgs.dobritch@dpshumen.bg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редставлявано от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_1_8_представляващ_име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инж.Цанко Иванов Николов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в качеството на директор 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Добрич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счетоводител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Валентин Трифонов Андонов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ръководител счетоводен отдел</w:t>
      </w:r>
      <w:r>
        <w:rPr>
          <w:rFonts w:cs="Times New Roman" w:ascii="Times New Roman" w:hAnsi="Times New Roman"/>
          <w:sz w:val="24"/>
          <w:szCs w:val="24"/>
          <w:lang w:val="bg-BG"/>
        </w:rPr>
        <w:t>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п1_изп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регистрирано в Търговския регистър към АВ с Е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изп_еик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 :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изп_адрес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редставлявано о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изп_предс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му на  Управител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…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Добрич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гр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ад_възлож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Добрич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14-1-202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Добрич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1_срок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1.12.2022г.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Добрич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IBAN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instrText xml:space="preserve"> MERGEFIELD M_1_7_банова_сметка </w:instrTex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t>BG44DEMI92401000072094,BIC: DEMIBGSF</w: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при  Банка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instrText xml:space="preserve"> MERGEFIELD банка </w:instrTex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t>ТЪРГОВСКА БАНКА Д АД, клон гр.Добрич</w: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bookmarkStart w:id="2" w:name="_Hlk90139204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Добрич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bookmarkEnd w:id="2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14-1-202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5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п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Добрич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Добрич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Добрич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13"/>
        <w:gridCol w:w="1522"/>
        <w:gridCol w:w="1386"/>
        <w:gridCol w:w="1522"/>
        <w:gridCol w:w="1633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MERGEFIELD п1_име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t>Обект №14-1-2022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t>ТП ДГС Добрич</w: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MERGEFIELD M_1_4_адрес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t>гр.Добрич, ул."Марин Дринов"5, tel/fax 058 600678, 058 600658, dgs.dobritch@dpshumen.bg</w: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КУПУВАЧ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M_3_1_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MERGEFIELD M_3_3_1адрес__email_тел_факс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MERGEFIELD M_1_1_име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t>ТП ДГС Добрич</w: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 xml:space="preserve"> 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M_3_1_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MERGEFIELD M_1_8_представляващ_име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t>инж.Цанко Иванов Николов</w: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Директор)           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MERGEFIELD изп_предс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управител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ъгласувал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.                                                 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MERGEFIELD счетоводител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t>Валентин Трифонов Андонов</w: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-л.счет отдел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рил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.                                                 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MERGEFIELD проверил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t>инж.Тодор Буров, зам.директор в ТП"ДГС-Добрич"</w: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готвил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..                                                  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в.Цветан Георги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24"/>
        <w:shd w:fill="auto" w:val="clear"/>
        <w:spacing w:lineRule="exact" w:line="278"/>
        <w:ind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MERGEFIELD M_1_1_име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t>ТП ДГС Добрич</w: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 xml:space="preserve"> 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M_3_1_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MERGEFIELD M_1_8_представляващ_име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t>инж.Цанко Иванов Николов</w: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Директор)           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MERGEFIELD изп_предс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управител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ъгласувал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.                                                 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MERGEFIELD счетоводител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t>Валентин Трифонов Андонов</w: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-л.счет отдел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рил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.                                                 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MERGEFIELD проверил </w:instrTex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t>инж.Тодор Буров, зам.директор в ТП"ДГС-Добрич"</w:t>
      </w:r>
      <w:r>
        <w:rPr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готвил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..                                                  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в.Цветан Георгиев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Заглав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Долен колонтитул Знак"/>
    <w:qFormat/>
    <w:rPr>
      <w:rFonts w:ascii="Calibri" w:hAnsi="Calibri" w:eastAsia="Calibri" w:cs="Times New Roman"/>
    </w:rPr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8:00Z</dcterms:created>
  <dc:creator>Цветан</dc:creator>
  <dc:description/>
  <cp:keywords/>
  <dc:language>en-US</dc:language>
  <cp:lastModifiedBy>Цветан</cp:lastModifiedBy>
  <dcterms:modified xsi:type="dcterms:W3CDTF">2022-01-10T13:18:00Z</dcterms:modified>
  <cp:revision>1</cp:revision>
  <dc:subject/>
  <dc:title/>
</cp:coreProperties>
</file>