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прогнозно количество добит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ртиментна ведомост от годишен план за ползването на дървесина за 2021 год. от държавните горски територии на ТП ДГС„Смядо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1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ТП ДГС „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гр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, БУЛСТАТ 201617412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ИК по ДДС BG 201617412, със седалище и адрес на управление: гр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, №</w:t>
      </w:r>
      <w:r>
        <w:rPr>
          <w:rFonts w:cs="Times New Roman" w:ascii="Times New Roman" w:hAnsi="Times New Roman"/>
          <w:sz w:val="24"/>
          <w:szCs w:val="24"/>
          <w:lang w:val="bg-BG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„Смядово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021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„Смядо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р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Style w:val="22"/>
          <w:rFonts w:eastAsia="Calibri"/>
        </w:rPr>
        <w:t>ТП „ДГС Смядово“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а именно: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П ДГС„Смядо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8-1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ДГС„Смядо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„Смядо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„Смядово”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р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7.1.1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.1.2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User</cp:lastModifiedBy>
  <cp:lastPrinted>2019-11-19T09:36:00Z</cp:lastPrinted>
  <dcterms:modified xsi:type="dcterms:W3CDTF">2021-06-04T05:42:00Z</dcterms:modified>
  <cp:revision>56</cp:revision>
  <dc:subject/>
  <dc:title>ПРОЕКТ  НА  ДОГОВОР</dc:title>
</cp:coreProperties>
</file>