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 дървесина по сортиментна ведомост от годишен план за ползването на дървесина за 2021 год. от държавните горски територии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22-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1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ТП ДГС „Преслав“ гр. Велики Преслав, БУЛСТАТ 2016174120023, ЕИК по ДДС BG 201617412, със седалище и адрес на управление: гр. Велики Преслав, ул. Симеон Велики, №10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од. от Директора н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– гр. Велики Пресл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6-22-2021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р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ДГС „Преслав“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7755501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BGSF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ЦКБ А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6-22-2021</w:t>
      </w:r>
      <w:r>
        <w:rPr>
          <w:rFonts w:cs="Times New Roman" w:ascii="Times New Roman" w:hAnsi="Times New Roman"/>
          <w:sz w:val="24"/>
          <w:szCs w:val="24"/>
        </w:rPr>
        <w:t xml:space="preserve">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 на надлежно заверен от банката платежен докумен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1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2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П ДГС Преслав: гр.Велики Преслав, ПК 9850, ул.Симеон Велики, №10, тел: 0538/42106, факс: 0538/42106, ел.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g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esla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нж. ..............................)                                  </w:t>
      </w:r>
      <w:r>
        <w:rPr>
          <w:rFonts w:cs="Times New Roman" w:ascii="Times New Roman" w:hAnsi="Times New Roman"/>
          <w:sz w:val="24"/>
          <w:szCs w:val="24"/>
        </w:rPr>
        <w:t>(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.........................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ПРОДАВАЧ : ………………………..                                            КУПУВАЧ : ……………………………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kotel@vip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HP</cp:lastModifiedBy>
  <cp:lastPrinted>2019-11-19T09:36:00Z</cp:lastPrinted>
  <dcterms:modified xsi:type="dcterms:W3CDTF">2021-02-19T09:43:00Z</dcterms:modified>
  <cp:revision>42</cp:revision>
  <dc:subject/>
  <dc:title>ПРОЕКТ  НА  ДОГОВОР</dc:title>
</cp:coreProperties>
</file>