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0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15-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0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15-2020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20.12.202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15-2020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ъм Договор №……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020 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00"/>
        <w:gridCol w:w="1007"/>
        <w:gridCol w:w="3249"/>
        <w:gridCol w:w="940"/>
        <w:gridCol w:w="940"/>
        <w:gridCol w:w="824"/>
        <w:gridCol w:w="993"/>
      </w:tblGrid>
      <w:tr>
        <w:trPr>
          <w:trHeight w:val="16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ект, 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дел, подот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весен вид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ртимен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нозно количеств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говорена единична цена, лв без ДДС за пр.куб.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говорена обща цена, (к.6 Х к.7), лв без ДДС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куб.м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.куб.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6-15-202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за подотдела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 ЗА ОБЕКТА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КУПУВАЧ: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нж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</w:rPr>
        <w:t>……………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0-10-14T07:09:00Z</dcterms:modified>
  <cp:revision>12</cp:revision>
  <dc:subject/>
  <dc:title>ПРОЕКТ  НА  ДОГОВОР</dc:title>
</cp:coreProperties>
</file>