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ОГОВОР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/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......./ </w:t>
      </w:r>
      <w:r>
        <w:rPr>
          <w:szCs w:val="24"/>
          <w:lang w:val="bg-BG"/>
        </w:rPr>
        <w:t>............</w:t>
      </w:r>
      <w:r>
        <w:rPr>
          <w:szCs w:val="24"/>
        </w:rPr>
        <w:t>20</w:t>
      </w:r>
      <w:r>
        <w:rPr>
          <w:szCs w:val="24"/>
          <w:lang w:val="en-US"/>
        </w:rPr>
        <w:t>20</w:t>
      </w:r>
      <w:r>
        <w:rPr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 дървесина по сортиментна ведомост от годишен план за ползването на дървесина за 2020 год. от държавните горски територии на 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-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0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 ТП ДГС „Преслав“ гр. Велики Преслав, БУЛСТАТ 2016174120023, ЕИК по ДДС BG 201617412, със седалище и адрес на управление: гр. Велики Преслав, ул. Симеон Велики, №10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ТП „ДГ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лав” – гр. Велики Пресл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-5-2020 на 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р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20.12.2020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ДГС „Преслав“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CB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7755501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CBBGSF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ЦКБ А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-5-2020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ТП „ДГ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лав”  на надлежно заверен от банката платежен докумен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слав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слав”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но не по-повече 30 (тридесет) дни. След изтичане на срока нетранспортираната дървесината остава в полза на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1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1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пре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1"/>
        <w:ind w:firstLine="567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4</w:t>
      </w:r>
      <w:r>
        <w:rPr>
          <w:b/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 xml:space="preserve">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5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4"/>
        <w:gridCol w:w="1984"/>
        <w:gridCol w:w="1984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6.-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0 дни: неустойка в размер, равен на 5 на сто от стойността на наличната на склад дървесина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4.2.5.- неустойка в размер, равен на 5 на сто от стойността на заявеното за транспортиране количество дървесин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5.–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П ДГС Преслав: гр.Велики Преслав, ПК 9850, ул.Симеон Велики, №10, тел: 0538/42106, факс: 0538/42106, ел. адрес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g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resla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pshume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:……………………                           КУПУВАЧ:……………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нж. ..............................)                                  </w:t>
      </w:r>
      <w:r>
        <w:rPr>
          <w:rFonts w:cs="Times New Roman" w:ascii="Times New Roman" w:hAnsi="Times New Roman"/>
          <w:sz w:val="24"/>
          <w:szCs w:val="24"/>
        </w:rPr>
        <w:t>(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...................................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ъм Договор №……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………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020 г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916"/>
        <w:gridCol w:w="915"/>
        <w:gridCol w:w="2980"/>
        <w:gridCol w:w="1038"/>
        <w:gridCol w:w="992"/>
        <w:gridCol w:w="1276"/>
      </w:tblGrid>
      <w:tr>
        <w:trPr>
          <w:trHeight w:val="2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ект, №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тдел,  под-отде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Дървесен ви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Сортимен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Общо прогнозно количество дървесина,  пл.м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Начална единична цена, лв без ДДС за  пл.м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Начална обща цена, (к.5 Х к.7 или к.6 Х к.7), лв без ДДС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6-5-202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180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Трупи за фурни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Трупи за шперпла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Трупи за траверс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Трупи за бичене с Дт.к.≥30 с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Яво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Всичко за подотдела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181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Трупи за фурни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Трупи за шперпла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Трупи за траверс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Трупи за бичене с Дт.к.≥30 с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Габъ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Трупи за бичене с Дт.к.≥30 с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Всичко за подотдела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ВСИЧКО ЗА ОБЕКТА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……………………                              КУПУВАЧ: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нж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</w:t>
      </w:r>
      <w:r>
        <w:rPr>
          <w:rFonts w:cs="Times New Roman" w:ascii="Times New Roman" w:hAnsi="Times New Roman"/>
          <w:sz w:val="24"/>
          <w:szCs w:val="24"/>
        </w:rPr>
        <w:t>…………….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................................)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eastAsia="Times New Roman" w:cs="Times New Roman" w:ascii="Times New Roman" w:hAnsi="Times New Roman"/>
        <w:sz w:val="20"/>
        <w:szCs w:val="20"/>
        <w:lang w:eastAsia="ar-SA"/>
      </w:rPr>
      <w:t>ПРОДАВАЧ : ………………………..                                            КУПУВАЧ : ……………………………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kotel@vip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9:00Z</dcterms:created>
  <dc:creator>.</dc:creator>
  <dc:description/>
  <cp:keywords/>
  <dc:language>en-US</dc:language>
  <cp:lastModifiedBy>tehnologichno.bg</cp:lastModifiedBy>
  <cp:lastPrinted>2019-11-19T09:36:00Z</cp:lastPrinted>
  <dcterms:modified xsi:type="dcterms:W3CDTF">2020-04-08T12:59:00Z</dcterms:modified>
  <cp:revision>2</cp:revision>
  <dc:subject/>
  <dc:title>ПРОЕКТ  НА  ДОГОВОР</dc:title>
</cp:coreProperties>
</file>