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  <w:lang w:val="bg-BG"/>
        </w:rPr>
      </w:pPr>
      <w:r>
        <w:rPr>
          <w:szCs w:val="24"/>
          <w:lang w:val="bg-BG"/>
        </w:rPr>
        <w:t>ПРОЕКТ  НА  ДОГОВОР</w:t>
      </w:r>
    </w:p>
    <w:p>
      <w:pPr>
        <w:pStyle w:val="Heading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567"/>
        <w:rPr/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ru-RU"/>
        </w:rPr>
        <w:t>7</w:t>
      </w:r>
      <w:r>
        <w:rPr>
          <w:szCs w:val="24"/>
          <w:lang w:val="bg-BG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обити количества  дървесина по БДС по категории и  сортименти на временен склад от годишен план за ползването на дървесина за 2017 год. от държавните горски територии на ТП 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умен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0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7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П ДГС Шумен</w:t>
      </w:r>
      <w:r>
        <w:rPr>
          <w:rFonts w:cs="Times New Roman" w:ascii="Times New Roman" w:hAnsi="Times New Roman"/>
          <w:sz w:val="24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2016174120019, представлявано от инж. Младен Драганов Манев  в качеството му на директор на ТП ДГС Шумен и Василка Янкова Йордано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……………………“ ……….. гр……………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бул./ул. „………….” №………,гр./с/…………………….,  регистрирано в Търговския регистър към АВ – гр. София, с ЕИК: ………………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йл: ……………….. представлявано от ………………………………………………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……… 2017 год. от Директора на ТП  ДГС Шумен,  гр. Шум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добити количества дървесина  по БДС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-2017 ТП ДГС Шумен, гр. Шумен, , отдел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1-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разпределена по категории, сортименти, количество и единична цена, подробно посочени в 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0.05.2017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метка на ТП  ДГС Шумен –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97BUIB98881039929300, 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UIB 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ри Ба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СИ БАНК ЕАД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он гр. Шумен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ТП ДГС Шумен 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за дървесина от обект № 9-2-2017,  на временен склад с общо количество 129,26 пл.куб.м. дървесина  е: ……………………лв. (……………………………….), без ДДС,  и общо ………….. лв. с вкл. ДДС, и представлява сбора на добитото количество дървесина по категории и сортименти и единични цени посочено подробно в Приложение № 2 към настоящия догово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При сключването на договора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сово 100 % (сто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чл. 2.1. от настоящия договор це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За количеството дървесина се съставя приемно-предавателен протокол и ПРОДАВАЧЪТ издава, превозни билети, след представяне на документ от КУПУВАЧА удостоверяващ извършеното плаща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ПРОДАВАЧА.</w:t>
      </w:r>
    </w:p>
    <w:p>
      <w:pPr>
        <w:pStyle w:val="21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. ПРОДАВАЧЪТ има право:</w:t>
      </w:r>
    </w:p>
    <w:p>
      <w:pPr>
        <w:pStyle w:val="21"/>
        <w:ind w:firstLine="567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567"/>
        <w:rPr/>
      </w:pPr>
      <w:r>
        <w:rPr>
          <w:b/>
          <w:szCs w:val="24"/>
        </w:rPr>
        <w:t>4.1.2.</w:t>
      </w:r>
      <w:r>
        <w:rPr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1"/>
        <w:ind w:firstLine="567"/>
        <w:rPr/>
      </w:pPr>
      <w:r>
        <w:rPr>
          <w:b/>
          <w:szCs w:val="24"/>
        </w:rPr>
        <w:t xml:space="preserve">4.1.3. </w:t>
      </w:r>
      <w:r>
        <w:rPr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е длъжен да предостави владението на дървесината от временния склад в обекта, считано от датата на постъпване на парите за дървесината и издаването на фак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Да осигури свой представител за експедиране на добитата дървесина и маркирането й с контролна горска марка в срок от един работен ден от получаването на известие от Купу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3. </w:t>
      </w:r>
      <w:r>
        <w:rPr>
          <w:rFonts w:cs="Times New Roman" w:ascii="Times New Roman" w:hAnsi="Times New Roman"/>
          <w:sz w:val="24"/>
          <w:szCs w:val="24"/>
        </w:rPr>
        <w:t>Да издаде превозени билети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Да осигури на 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се извършва оглед на място и се подписва протокол. В случай, че определените за транспортиране трасета касаят преминаването през пътища- общинска собственост или собственост на ФЛ или ЮЛ, същите се поканват да присъстват на огл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6. </w:t>
      </w:r>
      <w:r>
        <w:rPr>
          <w:rFonts w:cs="Times New Roman" w:ascii="Times New Roman" w:hAnsi="Times New Roman"/>
          <w:sz w:val="24"/>
          <w:szCs w:val="24"/>
        </w:rPr>
        <w:t xml:space="preserve">Да 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>Да 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Получи заплатеното количество дървесина, съгласн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Да получеи превозни билети за транспортиране на заплатен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Да получи достъп за товарене и транспортиране на заплатената дървесина, след подадена заявка до Продавача, освен в случаите по т.4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4. </w:t>
      </w:r>
      <w:r>
        <w:rPr>
          <w:rFonts w:cs="Times New Roman" w:ascii="Times New Roman" w:hAnsi="Times New Roman"/>
          <w:sz w:val="24"/>
          <w:szCs w:val="24"/>
        </w:rPr>
        <w:t>Да направи рекламации и да претендира за възстановяване на заплатената сума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УПУВАЧЪТ е длъ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Да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Да заплати уговорената цена в размера, по начините и в сроковете, определ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3. Д</w:t>
      </w:r>
      <w:r>
        <w:rPr>
          <w:rFonts w:cs="Times New Roman" w:ascii="Times New Roman" w:hAnsi="Times New Roman"/>
          <w:sz w:val="24"/>
          <w:szCs w:val="24"/>
        </w:rPr>
        <w:t>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4. Д</w:t>
      </w:r>
      <w:r>
        <w:rPr>
          <w:rFonts w:cs="Times New Roman" w:ascii="Times New Roman" w:hAnsi="Times New Roman"/>
          <w:sz w:val="24"/>
          <w:szCs w:val="24"/>
        </w:rPr>
        <w:t xml:space="preserve">а 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5. </w:t>
      </w:r>
      <w:r>
        <w:rPr>
          <w:rFonts w:cs="Times New Roman" w:ascii="Times New Roman" w:hAnsi="Times New Roman"/>
          <w:sz w:val="24"/>
          <w:szCs w:val="24"/>
        </w:rPr>
        <w:t>Да транспортира дървесината по горски автомобилни пътища, водещи до общинската и републиканска пътна мрежа по начин, който не уврежда горските 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6.</w:t>
      </w:r>
      <w:r>
        <w:rPr>
          <w:rFonts w:cs="Times New Roman" w:ascii="Times New Roman" w:hAnsi="Times New Roman"/>
          <w:sz w:val="24"/>
          <w:szCs w:val="24"/>
        </w:rPr>
        <w:t xml:space="preserve"> Да уведомява най-малко един работен ден предварително Продавача за св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7.</w:t>
      </w:r>
      <w:r>
        <w:rPr>
          <w:rFonts w:cs="Times New Roman" w:ascii="Times New Roman" w:hAnsi="Times New Roman"/>
          <w:sz w:val="24"/>
          <w:szCs w:val="24"/>
        </w:rPr>
        <w:t xml:space="preserve"> Да спазва нормативните изисквания, предвидени в ба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: </w:t>
      </w:r>
      <w:r>
        <w:rPr>
          <w:rFonts w:cs="Times New Roman" w:ascii="Times New Roman" w:hAnsi="Times New Roman"/>
          <w:b/>
          <w:sz w:val="24"/>
          <w:szCs w:val="24"/>
        </w:rPr>
        <w:t>ТП ДГС Шумен  -  гр. Шумен, ул. „ Петра” № 1, ет. 5, тел:  (054) 800464/ факс (054) 800464,  e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il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shum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</w:rPr>
          <w:t>dpshum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bg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.” ……….. гр./с.…………, бул./ул.”……….. ” № ……………; тел ..................... Факс.................. e-mail:………………………..……………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1. </w:t>
      </w:r>
      <w:r>
        <w:rPr>
          <w:rFonts w:cs="Times New Roman" w:ascii="Times New Roman" w:hAnsi="Times New Roman"/>
          <w:sz w:val="24"/>
          <w:szCs w:val="24"/>
        </w:rPr>
        <w:t xml:space="preserve">С изтичане на срока на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2. </w:t>
      </w:r>
      <w:r>
        <w:rPr>
          <w:rFonts w:cs="Times New Roman" w:ascii="Times New Roman" w:hAnsi="Times New Roman"/>
          <w:sz w:val="24"/>
          <w:szCs w:val="24"/>
        </w:rPr>
        <w:t>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страна на Купувача ,представено по надлежния ред, при виновно неизпълнение на т.4.2.2 от страна на Продавача в срока на действие на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 поради обективни причини (форсмажорни обстоятелства, уважени реституционни претенции, непреодолима сила и др.), възникнали след сключването му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Договорът може да бъде прекратен незабавно и с едностранно писмено уведомление от  Продавача без да дължи обезщетения за пропуснати ползи и неустойки за вреди в случай, че Купувачът не изпълни т.5.2.2; т.5.2.4; т.5.2.5; т.5.2.7 от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ІІ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, в случай, че последните са причинени от непреодолима сила (форсмажорни обстоятелства по смисъла на Параграф1, т.23 от ДР на Наредбата), както и на реституционни претенции, възникнали след сключването на договора, в резултат на които изпълнението му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5.- в срок по-дълъг от 10 дни- неустойка в размер, равен на 5 на сто от стойността на наличната на склад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2.2. и т.4.2.3.- неустойка в размер, равен на 5 на сто от стойността на заявеното за транспортиране количество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3. Купувачът дължи неустойка на продавача при виновно неизпълнение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5.2.2 и т.5.2.5. в размер на гаранцията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5.2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тридесет) д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четири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cs="Times New Roman" w:ascii="Times New Roman" w:hAnsi="Times New Roman"/>
          <w:sz w:val="24"/>
          <w:szCs w:val="24"/>
        </w:rPr>
        <w:t>Младен Ман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...............................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р-л счетоводен отдел –Василка Йорданова)</w:t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ен текст Знак"/>
    <w:qFormat/>
    <w:rPr>
      <w:rFonts w:ascii="Calibri" w:hAnsi="Calibri" w:eastAsia="Calibri" w:cs="Times New Roman"/>
    </w:rPr>
  </w:style>
  <w:style w:type="character" w:styleId="Style15">
    <w:name w:val="Основен текст с отстъп Знак"/>
    <w:qFormat/>
    <w:rPr>
      <w:rFonts w:ascii="Calibri" w:hAnsi="Calibri" w:eastAsia="Calibri"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humen@dpshume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8:00Z</dcterms:created>
  <dc:creator>.</dc:creator>
  <dc:description/>
  <cp:keywords/>
  <dc:language>en-US</dc:language>
  <cp:lastModifiedBy>Borisova</cp:lastModifiedBy>
  <dcterms:modified xsi:type="dcterms:W3CDTF">2017-02-21T06:40:00Z</dcterms:modified>
  <cp:revision>4</cp:revision>
  <dc:subject/>
  <dc:title>ПРОЕКТ  НА  ДОГОВОР</dc:title>
</cp:coreProperties>
</file>