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</w:r>
    </w:p>
    <w:p>
      <w:pPr>
        <w:pStyle w:val="Heading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/>
      </w:pPr>
      <w:r>
        <w:rPr>
          <w:szCs w:val="24"/>
          <w:lang w:val="bg-BG"/>
        </w:rPr>
        <w:t>ДОГОВОР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9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9 год. от държавните горски територии на ТП  ДГС Генерал Тошево, обект № 15-3-2019, - временни складове в  отдели:№ 109-г; 111-и; 1240-б; 1279-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9 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ТП ДГС Генерал Тошево  със седалище и адрес на управление: </w:t>
      </w:r>
      <w:r>
        <w:rPr>
          <w:rFonts w:eastAsia="Calibri" w:cs="Times New Roman" w:ascii="Times New Roman" w:hAnsi="Times New Roman"/>
          <w:szCs w:val="24"/>
          <w:lang w:eastAsia="en-US"/>
        </w:rPr>
        <w:fldChar w:fldCharType="begin"/>
      </w:r>
      <w:r>
        <w:rPr>
          <w:szCs w:val="24"/>
          <w:rFonts w:eastAsia="Calibri" w:cs="Times New Roman" w:ascii="Times New Roman" w:hAnsi="Times New Roman"/>
          <w:lang w:eastAsia="en-US"/>
        </w:rPr>
        <w:instrText xml:space="preserve"> MERGEFIELD M_1_4_адрес </w:instrText>
      </w:r>
      <w:r>
        <w:rPr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szCs w:val="24"/>
          <w:rFonts w:eastAsia="Calibri" w:cs="Times New Roman" w:ascii="Times New Roman" w:hAnsi="Times New Roman"/>
          <w:lang w:eastAsia="en-US"/>
        </w:rPr>
        <w:t>гр.Генерал Тошево, ул."Трети март"№425, тел:05731/21-05</w:t>
      </w:r>
      <w:r>
        <w:rPr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 регистрирано в Търговския регистър към АВ – гр. София с ЕИК: 2016174120061, представлявано от инж. Йорданка Тончева Найденова- Стоянова, в качеството си на директор на ТП „ДГС- Генерал Тошево“ и Златан Денчев- ръководител счетоводен отдел</w:t>
      </w:r>
      <w:r>
        <w:rPr>
          <w:rFonts w:cs="Times New Roman" w:ascii="Times New Roman" w:hAnsi="Times New Roman"/>
          <w:szCs w:val="24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9 год. от Директора на ТП  ДГС Генерал Тошев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5-3-2019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№ 109-г; 111-и; 1240-б; 1279-а</w:t>
      </w:r>
      <w:r>
        <w:rPr>
          <w:rFonts w:cs="Times New Roman" w:ascii="Times New Roman" w:hAnsi="Times New Roman"/>
          <w:sz w:val="24"/>
          <w:szCs w:val="24"/>
        </w:rPr>
        <w:t>,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t>30.12.2019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 xml:space="preserve"> MERGEFIELD "M_1_1_име" </w:t>
        <w:t>ТП ДГС Генерал Тошево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–  IBAN: BG17CECB979010C7658600, BIC: CECBBGSF, при Банка ЦКБ АД, офис гр. Генерал Тоше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ДГС Генерал Тошево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1079 пл./пр. м. куб</w:t>
      </w:r>
      <w:r>
        <w:rPr>
          <w:rFonts w:cs="Times New Roman" w:ascii="Times New Roman" w:hAnsi="Times New Roman"/>
          <w:sz w:val="24"/>
          <w:szCs w:val="24"/>
        </w:rPr>
        <w:t>.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M_1_1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 xml:space="preserve"> MERGEFIELD "M_1_1_име" </w:t>
        <w:t>ТП ДГС Генерал Тошево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–  IBAN: BG17CECB979010C7658600, BIC: CECBBGSF, при Банка ЦКБ АД, офис гр. Генерал Тошево</w:t>
      </w:r>
      <w:r>
        <w:rPr>
          <w:rFonts w:cs="Times New Roman" w:ascii="Times New Roman" w:hAnsi="Times New Roman"/>
          <w:sz w:val="24"/>
          <w:szCs w:val="24"/>
        </w:rPr>
        <w:t xml:space="preserve"> 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20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/>
        <w:t>Предостави на КУПУВАЧА договорените прогнозни количества дървесина по тримесечия и минимални количества, както следва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5"/>
        <w:gridCol w:w="1375"/>
        <w:gridCol w:w="1375"/>
        <w:gridCol w:w="1375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ект №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дел, подотдел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МЕСЕЧ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-3-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9-г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1-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40-б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79-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79</w:t>
            </w:r>
          </w:p>
        </w:tc>
      </w:tr>
    </w:tbl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Cs w:val="24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Да получи на временен склад </w:t>
      </w:r>
      <w:r>
        <w:rPr>
          <w:rFonts w:cs="Times New Roman" w:ascii="Times New Roman" w:hAnsi="Times New Roman"/>
          <w:szCs w:val="24"/>
          <w:lang w:val="en-US"/>
        </w:rPr>
        <w:t>договорените</w:t>
      </w:r>
      <w:r>
        <w:rPr>
          <w:rFonts w:cs="Times New Roman" w:ascii="Times New Roman" w:hAnsi="Times New Roman"/>
          <w:szCs w:val="24"/>
        </w:rPr>
        <w:t xml:space="preserve">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11"/>
        <w:shd w:fill="auto" w:val="clear"/>
        <w:tabs>
          <w:tab w:val="clear" w:pos="720"/>
          <w:tab w:val="left" w:pos="1378" w:leader="none"/>
        </w:tabs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За ТП ДГС Генерал Тошево, гр.Генерал Тошево, ул. „Трети март" №42, тел:05731-2105, Факс:05731-21-90/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gs.g_toshevo@dpshumen.bg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ИЛОЖЕНИЕ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794"/>
        <w:gridCol w:w="898"/>
        <w:gridCol w:w="1504"/>
        <w:gridCol w:w="1251"/>
        <w:gridCol w:w="1134"/>
        <w:gridCol w:w="1276"/>
        <w:gridCol w:w="1134"/>
        <w:gridCol w:w="1134"/>
      </w:tblGrid>
      <w:tr>
        <w:trPr>
          <w:trHeight w:val="1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Прогнозно количество д-на на временен склад  пл.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Прогнозно количество д-на на временен склад  пр.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Крайна цена     лв./пл. м3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Крайна цена     лв./пр. м3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5-3-2019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09-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Едра стр.д-на-тр. за бичене 18-29 с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редна - обли гред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Средна техн. д-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Дребна техн. д-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ва за горе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11-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Едра стр.д-на-тр. за бичене 18-29 с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Средна - обли греди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Средна техн. д-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Дребна техн. д-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ва за горе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240-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л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Едра стр.д-на-тр. за бичене 30-49 с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л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Едра стр.д-на-тр. за бичене 18-29 с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л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Едра стр.д-на-технологич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л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Средна техн. д-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л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Дребна техн. д-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л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ва за горе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279-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Едра стр.д-на-тр. за бичене 18-29 с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Средна техн. д-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Дребна техн. д-н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ва за горе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ОБЕКТ 3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g_toshevo@dpshume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8:00Z</dcterms:created>
  <dc:creator>Динко Минчев Илчев</dc:creator>
  <dc:description/>
  <cp:keywords/>
  <dc:language>en-US</dc:language>
  <cp:lastModifiedBy>Марияна</cp:lastModifiedBy>
  <cp:lastPrinted>2019-01-03T09:33:00Z</cp:lastPrinted>
  <dcterms:modified xsi:type="dcterms:W3CDTF">2019-01-04T11:34:00Z</dcterms:modified>
  <cp:revision>26</cp:revision>
  <dc:subject/>
  <dc:title>ДОГОВОР-ПРОЕКТ</dc:title>
</cp:coreProperties>
</file>