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16"/>
          <w:szCs w:val="16"/>
          <w:lang w:eastAsia="bg-BG"/>
        </w:rPr>
      </w:pPr>
      <w:r>
        <w:rPr>
          <w:rFonts w:cs="Times New Roman" w:ascii="Times New Roman" w:hAnsi="Times New Roman"/>
          <w:color w:val="A6A6A6"/>
          <w:sz w:val="16"/>
          <w:szCs w:val="16"/>
          <w:lang w:eastAsia="bg-BG"/>
        </w:rPr>
        <w:t xml:space="preserve">4 договор </w:t>
      </w:r>
      <w:r>
        <w:rPr>
          <w:rFonts w:cs="Times New Roman" w:ascii="Times New Roman" w:hAnsi="Times New Roman"/>
          <w:color w:val="A6A6A6"/>
          <w:sz w:val="16"/>
          <w:szCs w:val="16"/>
          <w:lang w:eastAsia="bg-BG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A6A6A6"/>
          <w:lang w:eastAsia="bg-BG"/>
        </w:rPr>
        <w:instrText xml:space="preserve"> MERGEFIELD п1_име </w:instrText>
      </w:r>
      <w:r>
        <w:rPr>
          <w:sz w:val="16"/>
          <w:szCs w:val="16"/>
          <w:rFonts w:cs="Times New Roman" w:ascii="Times New Roman" w:hAnsi="Times New Roman"/>
          <w:color w:val="A6A6A6"/>
          <w:lang w:eastAsia="bg-BG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A6A6A6"/>
          <w:lang w:eastAsia="bg-BG"/>
        </w:rPr>
        <w:t>Обект №5-8-2018</w:t>
      </w:r>
      <w:r>
        <w:rPr>
          <w:sz w:val="16"/>
          <w:szCs w:val="16"/>
          <w:rFonts w:cs="Times New Roman" w:ascii="Times New Roman" w:hAnsi="Times New Roman"/>
          <w:color w:val="A6A6A6"/>
          <w:lang w:eastAsia="bg-BG"/>
        </w:rPr>
        <w:fldChar w:fldCharType="end"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>
          <w:rFonts w:ascii="Times New Roman" w:hAnsi="Times New Roman" w:cs="Times New Roman"/>
          <w:color w:val="A6A6A6"/>
          <w:sz w:val="16"/>
          <w:szCs w:val="16"/>
          <w:lang w:eastAsia="bg-BG"/>
        </w:rPr>
      </w:pPr>
      <w:r>
        <w:rPr>
          <w:rFonts w:cs="Times New Roman" w:ascii="Times New Roman" w:hAnsi="Times New Roman"/>
          <w:color w:val="A6A6A6"/>
          <w:sz w:val="16"/>
          <w:szCs w:val="16"/>
          <w:lang w:eastAsia="bg-BG"/>
        </w:rPr>
      </w:r>
    </w:p>
    <w:p>
      <w:pPr>
        <w:pStyle w:val="Heading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>ДОГОВОР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/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8 </w:t>
      </w:r>
      <w:r>
        <w:rPr>
          <w:szCs w:val="24"/>
          <w:lang w:val="bg-BG"/>
        </w:rPr>
        <w:t>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7 год. от държавните горски територ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instrText xml:space="preserve"> MERGEFIELD M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t>ТП „ДЛС Тервел“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п1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Обект №5-8-201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- временни складове в  отдели: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п1_място_изп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43-ф, 143-х, 2-д, 19-з, 79-д, 142-к, 268-б, 268-в, 37-е, 174-ж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ЛС Тервел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4_адрес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гр. Тервел, ПК 9450, ул. „Кирил и Методий“ № 1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регистрирано в Търговския регистър към АВ – гр. София с ЕИК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2_еик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201617412010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представлявано от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8_представляващ_име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инж.Георги Димитров Ботев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в качеството му на директор на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ЛС Тервел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7 год. от Директор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instrText xml:space="preserve"> MERGEFIELD M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t>ТП „ДЛС Тервел“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end"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п1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Обект №5-8-201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п1_място_изп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43-ф, 143-х, 2-д, 19-з, 79-д, 142-к, 268-б, 268-в, 37-е, 174-ж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п1_срок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.12.2018г.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аранция_за_изпълн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instrText xml:space="preserve"> MERGEFIELD M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t>ТП „ДЛС Тервел“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BG23UNCR96601001866706,BIC: UNCRBGSF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банк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УНИКРЕДИТ БУЛБАНК АД, клон гр.Терве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instrText xml:space="preserve"> MERGEFIELD M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t>ТП „ДЛС Тервел“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п1_количество_обем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0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пл.куб.м /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оличество_пр_м3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683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пр.куб.м</w:t>
      </w:r>
      <w:r>
        <w:rPr>
          <w:rFonts w:cs="Times New Roman" w:ascii="Times New Roman" w:hAnsi="Times New Roman"/>
          <w:sz w:val="24"/>
          <w:szCs w:val="24"/>
        </w:rPr>
        <w:t>/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instrText xml:space="preserve"> MERGEFIELD M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t>ТП „ДЛС Тервел“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BG23UNCR96601001866706,BIC: UNCRBGSF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банк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УНИКРЕДИТ БУЛБАНК АД, клон гр.Терве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ListParagraph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5"/>
        <w:gridCol w:w="1375"/>
        <w:gridCol w:w="1375"/>
        <w:gridCol w:w="1375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к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, подотдел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ЕЧ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п1_име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Обект №5-8-20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-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-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</w:tbl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Cs w:val="24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Да получи на временен склад </w:t>
      </w:r>
      <w:r>
        <w:rPr>
          <w:rFonts w:cs="Times New Roman" w:ascii="Times New Roman" w:hAnsi="Times New Roman"/>
          <w:szCs w:val="24"/>
          <w:lang w:val="en-US"/>
        </w:rPr>
        <w:t>договорените</w:t>
      </w:r>
      <w:r>
        <w:rPr>
          <w:rFonts w:cs="Times New Roman" w:ascii="Times New Roman" w:hAnsi="Times New Roman"/>
          <w:szCs w:val="24"/>
        </w:rPr>
        <w:t xml:space="preserve">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instrText xml:space="preserve"> MERGEFIELD M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t>ТП „ДЛС Тервел“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4_адрес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гр. Тервел, ПК 9450, ул. „Кирил и Методий“ № 10</w:t>
      </w:r>
      <w:r>
        <w:rPr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417"/>
        <w:gridCol w:w="1559"/>
        <w:gridCol w:w="1134"/>
        <w:gridCol w:w="1418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. 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л.куб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р.куб.м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ачална цена в лв./м3 без 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ubtitleChar">
    <w:name w:val="Subtitle Char"/>
    <w:qFormat/>
    <w:rPr>
      <w:rFonts w:ascii="Arial" w:hAnsi="Arial" w:eastAsia="Calibri" w:cs="Times New Roman"/>
      <w:sz w:val="24"/>
      <w:szCs w:val="20"/>
      <w:lang w:val="bg-BG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38:00Z</dcterms:created>
  <dc:creator>Tsvetan Georgiev</dc:creator>
  <dc:description/>
  <cp:keywords/>
  <dc:language>en-US</dc:language>
  <cp:lastModifiedBy>user</cp:lastModifiedBy>
  <dcterms:modified xsi:type="dcterms:W3CDTF">2018-06-20T14:23:00Z</dcterms:modified>
  <cp:revision>2</cp:revision>
  <dc:subject/>
  <dc:title/>
</cp:coreProperties>
</file>