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rPr/>
      </w:pPr>
      <w:r>
        <w:rPr/>
      </w:r>
    </w:p>
    <w:p>
      <w:pPr>
        <w:pStyle w:val="Heading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/>
      </w:pPr>
      <w:r>
        <w:rPr>
          <w:szCs w:val="24"/>
          <w:lang w:val="bg-BG"/>
        </w:rPr>
        <w:t>ДОГОВОР-ПРОЕКТ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8г.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по сортиментна ведомост от годишен план за ползването на дървесина за 2018год. от държавните горски територии на ТП ДГС Преслав на СИДП ДП гр.Шумен, обект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№ 6-1-2018</w:t>
      </w:r>
      <w:r>
        <w:rPr>
          <w:rFonts w:cs="Times New Roman" w:ascii="Times New Roman" w:hAnsi="Times New Roman"/>
          <w:b/>
          <w:sz w:val="24"/>
          <w:szCs w:val="24"/>
        </w:rPr>
        <w:t xml:space="preserve">, временни складове в  отдели:………………………………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8г. се сключи настоящият договор межд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ТП ДГС Преслав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4_адрес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……………."……., tel/fax ……………..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регистрирано в Търговския регистър към АВ – гр. София с ЕИК/БУЛСТАТ: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2_еик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………………..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представлявано от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8_представляващ_име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инж……………………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в качеството му на директор на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ТП ДГС Преслав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, ЕИК .....................,или регистриран с решение по ф.д................. по описа на ................. окръжен съд, БУЛСТАТ ........................ представлявано от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лк № ....................., издадена от МВР – ................... на ...................... год., в качеството му на ................................ и наричан за краткост по-долу КУПУВ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/...............</w:t>
      </w:r>
      <w:r>
        <w:rPr>
          <w:rFonts w:cs="Times New Roman" w:ascii="Times New Roman" w:hAnsi="Times New Roman"/>
          <w:sz w:val="24"/>
          <w:szCs w:val="24"/>
        </w:rPr>
        <w:t>2018год. от Директора на ТП ДГС Пресла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и складов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сортименти съгласно БДС количество и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 оглед обстоятелството, че посочените в Приложение № 1 количества са прогнозни, КУПУВАЧЪТ приема да получи, заплати и транспортира, цялото количество дървесина добита от  подотделите, включени в обекта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л. куб. м. за </w:t>
      </w:r>
      <w:r>
        <w:rPr>
          <w:rFonts w:cs="Times New Roman" w:ascii="Times New Roman" w:hAnsi="Times New Roman"/>
          <w:sz w:val="24"/>
          <w:szCs w:val="24"/>
        </w:rPr>
        <w:t xml:space="preserve">всеки конкретен сортимент и в сроковете посочени в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  не по-късно от </w:t>
      </w:r>
      <w:r>
        <w:rPr>
          <w:rFonts w:cs="Times New Roman" w:ascii="Times New Roman" w:hAnsi="Times New Roman"/>
          <w:b/>
          <w:sz w:val="24"/>
          <w:szCs w:val="24"/>
        </w:rPr>
        <w:t>20.12.2018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(1). КУПУВАЧЪТ внася или учредява в полза на ПРОДАВАЧА гаранция за изпълнение в размер на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  <w:r>
        <w:rPr>
          <w:rFonts w:cs="Times New Roman" w:ascii="Times New Roman" w:hAnsi="Times New Roman"/>
          <w:sz w:val="24"/>
          <w:szCs w:val="24"/>
        </w:rPr>
        <w:t>лв (словом</w:t>
      </w:r>
      <w:r>
        <w:rPr>
          <w:rFonts w:cs="Times New Roman" w:ascii="Times New Roman" w:hAnsi="Times New Roman"/>
          <w:sz w:val="24"/>
          <w:szCs w:val="24"/>
          <w:highlight w:val="yellow"/>
        </w:rPr>
        <w:t>:………………………….)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Преслав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ДГС Преслав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. Документът за внесена парична или учредена банкова  гаранция, се представя при подписване на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. </w:t>
      </w:r>
      <w:r>
        <w:rPr>
          <w:rFonts w:cs="Times New Roman" w:ascii="Times New Roman" w:hAnsi="Times New Roman"/>
          <w:sz w:val="24"/>
          <w:szCs w:val="24"/>
        </w:rPr>
        <w:t xml:space="preserve">Гаранцията се връща/освобождава след пълното и окончателното заплащане на дължимите суми и след транспортиране на цялото количество действително добита дървес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ната, която КУПУВАЧЪТ следва да заплати общо за прогнозното количество добита дървесина от обекта е</w:t>
      </w:r>
      <w:r>
        <w:rPr>
          <w:rFonts w:cs="Times New Roman" w:ascii="Times New Roman" w:hAnsi="Times New Roman"/>
          <w:sz w:val="24"/>
          <w:szCs w:val="24"/>
          <w:highlight w:val="yellow"/>
        </w:rPr>
        <w:t>:............</w:t>
      </w:r>
      <w:r>
        <w:rPr>
          <w:rFonts w:cs="Times New Roman" w:ascii="Times New Roman" w:hAnsi="Times New Roman"/>
          <w:sz w:val="24"/>
          <w:szCs w:val="24"/>
        </w:rPr>
        <w:t>лв</w:t>
      </w:r>
      <w:r>
        <w:rPr>
          <w:rFonts w:cs="Times New Roman" w:ascii="Times New Roman" w:hAnsi="Times New Roman"/>
          <w:sz w:val="24"/>
          <w:szCs w:val="24"/>
          <w:highlight w:val="yellow"/>
        </w:rPr>
        <w:t>.(...............................),</w:t>
      </w:r>
      <w:r>
        <w:rPr>
          <w:rFonts w:cs="Times New Roman" w:ascii="Times New Roman" w:hAnsi="Times New Roman"/>
          <w:sz w:val="24"/>
          <w:szCs w:val="24"/>
        </w:rPr>
        <w:t xml:space="preserve">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пл.куб.м</w:t>
      </w:r>
      <w:r>
        <w:rPr>
          <w:rFonts w:cs="Times New Roman" w:ascii="Times New Roman" w:hAnsi="Times New Roman"/>
          <w:sz w:val="24"/>
          <w:szCs w:val="24"/>
        </w:rPr>
        <w:t>., като разпределението й по сортименти в прогнозни количества и единични цени за даден сортимент е посочено подробно в Приложение № 1 към настоящия договор.</w:t>
      </w:r>
    </w:p>
    <w:p>
      <w:pPr>
        <w:pStyle w:val="TextBodyIndent"/>
        <w:ind w:firstLine="284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След сключването на договора, но не по-късно от датата на издаване на първия превозен билет,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20% (два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еневен срок от подписване на предавателно-приемателния протокол КУПУВАЧЪТ се задължава да преведе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С Пресла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98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, но не по-късно от посочения краен срок на действи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ДАВАЧЪТ има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ОДАВАЧЪТ има право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2.</w:t>
      </w:r>
      <w:r>
        <w:rPr>
          <w:szCs w:val="24"/>
        </w:rPr>
        <w:t xml:space="preserve"> 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аредбата), във връзка с опазване и предотвратяване на повреди на горската пътна инфраструктура, като за този период купувачът не дължи неустой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 xml:space="preserve">4.1.6. </w:t>
      </w:r>
      <w:r>
        <w:rPr>
          <w:szCs w:val="24"/>
        </w:rPr>
        <w:t>Да прекрати едностранно договора и да задържи  внесената от Купувача гаранция за изпълнение, в случай че КУПУВАЧЪТ откаже да приеме, заплати и транспортира наличната на временен склад дървесина, предмет на договора, в уговорените срокове.</w:t>
      </w:r>
    </w:p>
    <w:p>
      <w:pPr>
        <w:pStyle w:val="Style20"/>
        <w:tabs>
          <w:tab w:val="clear" w:pos="720"/>
          <w:tab w:val="left" w:pos="0" w:leader="none"/>
        </w:tabs>
        <w:ind w:left="0" w:right="-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 с едностранно писмено волеизявление, без да дължи неустойки и престации за пропуснати ползи на КУПУВАЧА, когато след сключването му, поради </w:t>
      </w:r>
      <w:r>
        <w:rPr>
          <w:rFonts w:cs="Times New Roman" w:ascii="Times New Roman" w:hAnsi="Times New Roman"/>
          <w:b/>
          <w:sz w:val="24"/>
          <w:szCs w:val="24"/>
        </w:rPr>
        <w:t>обективни</w:t>
      </w:r>
      <w:r>
        <w:rPr>
          <w:rFonts w:cs="Times New Roman" w:ascii="Times New Roman" w:hAnsi="Times New Roman"/>
          <w:sz w:val="24"/>
          <w:szCs w:val="24"/>
        </w:rPr>
        <w:t xml:space="preserve"> причини (форсмажорни обстоятелства, уважени реституционни претенции и др.) не могат да бъдат осигурени договорираните количества дървесина. В този случай авансово внесените суми по договора, ако има такива, се връщат на Купувача, а гаранцията за изпълнение се освобождава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, в случай на липса на изпълнител на добива на дървесина, или при виновно неизпълнение на сключен договор за добив на дървесина от </w:t>
      </w:r>
      <w:r>
        <w:rPr>
          <w:rFonts w:cs="Times New Roman" w:ascii="Times New Roman" w:hAnsi="Times New Roman"/>
          <w:i/>
          <w:sz w:val="24"/>
          <w:szCs w:val="24"/>
        </w:rPr>
        <w:t>същия обект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4.1.8. </w:t>
      </w:r>
      <w:r>
        <w:rPr>
          <w:rFonts w:cs="Times New Roman" w:ascii="Times New Roman" w:hAnsi="Times New Roman"/>
          <w:sz w:val="24"/>
          <w:szCs w:val="24"/>
          <w:highlight w:val="green"/>
        </w:rPr>
        <w:t>С оглед протичане на размножителния период на благородния елен през месец септември, както и на сезонния размножителен период на останалия дивеч в обособените местообитания за сватбуване и токовища, продавачът може едностранно да внесе промени в графика за предоставяне на договорените количества дървесина и/или да спре предаването и транспортирането на дървесината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АЧЪТ е задължен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едостави на КУПУВАЧА договорените прогнозни количества дървесина по тримесечия и минимални количества, както следва: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764"/>
        <w:gridCol w:w="343"/>
        <w:gridCol w:w="1082"/>
        <w:gridCol w:w="1082"/>
        <w:gridCol w:w="823"/>
        <w:gridCol w:w="1661"/>
      </w:tblGrid>
      <w:tr>
        <w:trPr>
          <w:trHeight w:val="34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График за доставка на дървесина по тримесечи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, 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тдел, подотдел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римесечия - 2018 г., пл.куб.м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О, пл,куб.м </w:t>
            </w:r>
          </w:p>
        </w:tc>
      </w:tr>
      <w:tr>
        <w:trPr>
          <w:trHeight w:val="27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І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V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cyan"/>
                <w:lang w:eastAsia="bg-BG"/>
              </w:rPr>
              <w:t>6-1-20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6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5г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6з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8з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8м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8о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74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97г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сичко: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55</w:t>
            </w:r>
          </w:p>
        </w:tc>
      </w:tr>
    </w:tbl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2.2. </w:t>
      </w:r>
      <w:r>
        <w:rPr>
          <w:rFonts w:cs="Times New Roman" w:ascii="Times New Roman" w:hAnsi="Times New Roman"/>
          <w:szCs w:val="24"/>
        </w:rPr>
        <w:t xml:space="preserve">Да уведоми по подходящ начин </w:t>
      </w:r>
      <w:r>
        <w:rPr>
          <w:rFonts w:cs="Times New Roman" w:ascii="Times New Roman" w:hAnsi="Times New Roman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Cs w:val="24"/>
        </w:rPr>
        <w:t>за наличното количество дървесина на временен склад, предмет на договора, чрез изпращане съобщение чрез на уведомително писмо с обратна разписка, факс или на електронен адрес обявени в настоящия договор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Да прехвърли на </w:t>
      </w:r>
      <w:r>
        <w:rPr>
          <w:rFonts w:cs="ExcelciorCyr Cyr;Times New Roman" w:ascii="ExcelciorCyr Cyr;Times New Roman" w:hAnsi="ExcelciorCyr Cyr;Times New Roman"/>
          <w:sz w:val="24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 w:val="24"/>
          <w:szCs w:val="24"/>
        </w:rPr>
        <w:t>собствеността върху реално добита на временен склад дървесина от момента на издаване на превозен билет на базата на изготвена фактура за извършено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сигури на 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Да издаде превозен билет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Subtitle"/>
        <w:spacing w:before="0" w:after="0"/>
        <w:ind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  КУПУВАЧЪТ има право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>Да получи на временен склад договорените прогнозни количества дървесина, съгласно действащите стандарти за качество на дървесината(БДС).</w:t>
      </w:r>
    </w:p>
    <w:p>
      <w:pPr>
        <w:pStyle w:val="Subtitle"/>
        <w:spacing w:before="0" w:after="0"/>
        <w:ind w:right="-25" w:firstLine="36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2. </w:t>
      </w:r>
      <w:r>
        <w:rPr>
          <w:rFonts w:cs="Times New Roman" w:ascii="Times New Roman" w:hAnsi="Times New Roman"/>
          <w:szCs w:val="24"/>
        </w:rPr>
        <w:t>Да заяви писмено добиването на специални 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right="-25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3. </w:t>
      </w:r>
      <w:r>
        <w:rPr>
          <w:rFonts w:cs="Times New Roman" w:ascii="Times New Roman" w:hAnsi="Times New Roman"/>
          <w:szCs w:val="24"/>
        </w:rPr>
        <w:t>Да получи превозни билети за транспортиране на получената от него дървесина, до размера на внесената авансова вноск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firstLine="360"/>
        <w:jc w:val="both"/>
        <w:rPr>
          <w:rFonts w:ascii="ExcelciorCyr Cyr;Times New Roman" w:hAnsi="ExcelciorCyr Cyr;Times New Roman" w:cs="ExcelciorCyr Cyr;Times New Roman"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</w:rPr>
        <w:t>5.1.4.</w:t>
      </w:r>
      <w:r>
        <w:rPr>
          <w:rFonts w:cs="Times New Roman" w:ascii="Times New Roman" w:hAnsi="Times New Roman"/>
          <w:szCs w:val="24"/>
        </w:rPr>
        <w:t xml:space="preserve">Да получи </w:t>
      </w:r>
      <w:r>
        <w:rPr>
          <w:rFonts w:cs="ExcelciorCyr Cyr;Times New Roman" w:ascii="ExcelciorCyr Cyr;Times New Roman" w:hAnsi="ExcelciorCyr Cyr;Times New Roman"/>
          <w:szCs w:val="24"/>
          <w:lang w:eastAsia="zh-CN"/>
        </w:rPr>
        <w:t>достъп за товарене на предадената на временен склад дървесина, след подадена заявка до ПРОДАВАЧА, освен в случаите по т.4.1.3.</w:t>
      </w:r>
    </w:p>
    <w:p>
      <w:pPr>
        <w:pStyle w:val="Normal"/>
        <w:widowControl w:val="false"/>
        <w:spacing w:lineRule="auto" w:line="240" w:before="0" w:after="6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 КУПУВАЧЪТ е задълж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Внася авансовите вноски по договорените размери и начини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- предавателен протокол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то им е длъжен да ги възстанови в 14-дневен срок, но не по-късно от следващото транспортиране на дървесина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 w:bidi="bg-BG"/>
        </w:rPr>
        <w:t>5.2.7.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 Купувачът няма право да прехвърля на трети лица правата и задълженията по договора.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КУПУВАЧЪТ се задължава да осигури присъствие на свой представител при изпълнение на дейностите по настоящия договор.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5.2.9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КУПУВАЧЪТ е длъжен да спре приемането и/или транспортирането на договорените количества дървесина в случаите по чл.4.1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П ДГС Преслав: гр.Велики Преслав, ПК 9850, ул.Симеон Велики, №10, тел: 0538/42106, факс: 0538/42106, е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preslav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</w:rPr>
        <w:t>dpshumen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bg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..................................................тел ..................... Факс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7.1. Договорът се прекратя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Незабавно и едностранно от страна на ПРОДАВАЧА, с писмено предизвестие, без да дължи обезщетение за пропуснати ползи и неустойки за нанесени вреди, при отказ от страна на КУПУВАЧА да изпълни задълженията си по гл. ІІ, гл.V и гл.VІ от настоящия договор, включително и да приеме, заплати и транспортира цялото количество действително добита дървесина по цените и в сроковете посочени в договора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2</w:t>
      </w:r>
      <w:r>
        <w:rPr>
          <w:szCs w:val="24"/>
        </w:rPr>
        <w:t xml:space="preserve"> ПРОДАВАЧЪТ прекратява договора с едностранно писмено предизвестие, без да дължи обезщетение за пропуснати ползи и неустойки за нанесени вреди, в случай че изпадне в невъзможност да добие, съответно да продаде дървесината, предмет на настоящия договор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3.</w:t>
      </w:r>
      <w:r>
        <w:rPr>
          <w:szCs w:val="24"/>
        </w:rPr>
        <w:t xml:space="preserve"> С едностранно писмено изявление от всяка една от страните, когато след сключването му, поради </w:t>
      </w:r>
      <w:r>
        <w:rPr>
          <w:rStyle w:val="BodytextBold"/>
          <w:sz w:val="24"/>
          <w:szCs w:val="24"/>
        </w:rPr>
        <w:t xml:space="preserve">обективни </w:t>
      </w:r>
      <w:r>
        <w:rPr>
          <w:szCs w:val="24"/>
        </w:rPr>
        <w:t>причини (форсмажорни обстоятелства, уважени реституционни претенции и непреодолима сила и други обстоятелства)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7.2. Договорът може да бъде прекратен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1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ПРОДАВАЧА без последния да дължи неустойка и обезщетение за пропуснати ползи, в случаите по т. 5.2.1- 5.2.3;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2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5-дневен срок от датата на прекратяв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на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СТОЙКИ И ОБЕЗЩЕ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раните по договора не дължат неустойки за неизпълнение на задълженията си по настоящия договор, ако то се дължи на форсмажорни обстоятелства, уважени реституционни претенции,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ДАВАЧЪТ дължи на КУПУ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 По т.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о т. 4.2.5. в срок по-дълъг от 30 дни - неустойка в размер, равен на 5 на сто от стойността на наличната на склад дървесин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По т. 5.2.2. - неустойка в размер на 0,5 на сто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По т.5.2.3. - неустойка в размер на внесената от него гаранция за изпълнение на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По т. 5.2.4. -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</w:t>
      </w:r>
    </w:p>
    <w:p>
      <w:pPr>
        <w:pStyle w:val="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5.2.3. и 5.2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ите, когато настоящия договор е прекратен поради изтичане на срока му и КУПУВАЧЪТ не е транспортирал изцяло дървесината от обекта, същия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ължимите и уговорените по-го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гази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уст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не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ължи на ПРОДАВАЧА и неустойки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тойността на нетранспортираната дървеси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</w:rPr>
        <w:t>9.4.</w:t>
      </w:r>
      <w:r>
        <w:rPr>
          <w:rFonts w:cs="Times New Roman" w:ascii="Times New Roman" w:hAnsi="Times New Roman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 - по един за всяка от стран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ъм Договор №......./.....................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788"/>
        <w:gridCol w:w="2202"/>
        <w:gridCol w:w="3101"/>
        <w:gridCol w:w="820"/>
        <w:gridCol w:w="680"/>
        <w:gridCol w:w="578"/>
      </w:tblGrid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ект, №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тдел, под-отдел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ДОБИВ НА ДЪРВЕСИНА</w:t>
            </w:r>
          </w:p>
        </w:tc>
      </w:tr>
      <w:tr>
        <w:trPr>
          <w:trHeight w:val="19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ървесен вид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ортимен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личество дървесина , пл.куб.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Начална един. цена, лв/пл.куб.м без ДДС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Начална обща цена, /к.5 Х к.6/, лв без ДДС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highlight w:val="cyan"/>
                <w:lang w:eastAsia="bg-BG"/>
              </w:rPr>
              <w:t>6-1-2018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5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рупи за фурни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рупи за шпер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рупи за траверс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≥ 30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ъб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5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ъб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рупи за фурни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ъб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рупи за траверс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Це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рупи за траверс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ъб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≥ 30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Це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≥ 30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ъб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Це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р.шир.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6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рупи за фурни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рупи за шпер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рупи за траверс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Це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рупи за траверс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≥ 30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Це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≥ 30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Це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абъ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8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ял бо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8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ял бо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≥ 30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ял бо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Це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абъ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8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ял бо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Це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74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≥ 30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ъ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ипа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р.шир.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97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Черен бор 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≥ 30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Черен бор 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bg-BG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bg-BG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обект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276" w:right="11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ExcelciorCyr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HebarU;Courier New" w:hAnsi="HebarU;Courier New" w:eastAsia="Times New Roman" w:cs="HebarU;Courier New"/>
      <w:sz w:val="24"/>
      <w:lang w:val="bg-BG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лавие Знак"/>
    <w:qFormat/>
    <w:rPr>
      <w:rFonts w:ascii="Arial" w:hAnsi="Arial" w:eastAsia="Calibri" w:cs="Arial"/>
      <w:sz w:val="24"/>
      <w:lang w:val="en-US" w:bidi="ar-SA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barU;Courier New" w:hAnsi="HebarU;Courier New" w:eastAsia="Times New Roman" w:cs="HebarU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Style20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ExcelciorCyr;Times New Roman" w:hAnsi="ExcelciorCyr;Times New Roman" w:cs="ExcelciorCyr;Times New Roman"/>
      <w:szCs w:val="20"/>
      <w:lang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CharChar6">
    <w:name w:val=" Char Char6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kotel@vip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9:00Z</dcterms:created>
  <dc:creator>Динко Минчев Илчев</dc:creator>
  <dc:description/>
  <cp:keywords/>
  <dc:language>en-US</dc:language>
  <cp:lastModifiedBy>Sidp Sidp</cp:lastModifiedBy>
  <cp:lastPrinted>2017-02-17T13:02:00Z</cp:lastPrinted>
  <dcterms:modified xsi:type="dcterms:W3CDTF">2018-04-24T13:38:00Z</dcterms:modified>
  <cp:revision>36</cp:revision>
  <dc:subject/>
  <dc:title>ДОГОВОР-ПРОЕКТ</dc:title>
</cp:coreProperties>
</file>