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ab/>
        <w:t>Долуподписаният /-ната/ ............................................................................................... с л.к. №........................, издадена на .........................от МВР, в качеството ми на ...........................................................на ……………………………………………………… с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дървесина от склад, на територията на ТП ДГС Шумен в обект № 9-1-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свързано лице по смисъла на § 1, т. 1 от допълнителната разпоредба на ЗПУКИ с директора на „Североизточно държавно предприятие“ ДП гр. Шумен и ТП ДГС  Шу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ямам парични задължения към държавата и към „Североизточно държавно предприятие“ ДП гр. Шумен и ТП ДГС Шумен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bg-BG"/>
        </w:rPr>
        <w:t>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дължавам се да не разпространявам по никакъв повод и под никакъв предлог данните з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c0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ZhAleksiev</dc:creator>
  <dc:description/>
  <dc:language>en-US</dc:language>
  <cp:lastModifiedBy>Borisova</cp:lastModifiedBy>
  <dcterms:modified xsi:type="dcterms:W3CDTF">2018-02-20T11:49:00Z</dcterms:modified>
  <cp:revision>5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