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7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ТП „ДГС Смядово”, обект № ……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Смядово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 xml:space="preserve">гр. Смядово, ул. "Ришки проход"№2, 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тел.: 05351/22-80, регистрирано в Търговския регистър към АВ – гр. София с ЕИК: 2016174120042, представлявано от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инж. Сава Савов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в качеството му на директор на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Смядово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7 год. от Директора на ТП „ДГС …………………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………...2018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 xml:space="preserve"> BG58IABG74771000938500, BIC: IABG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ТЕРНЕШЪНЪЛ АСЕТ БАНК“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„ДГС Смядово“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BG58IABG74771000938500, BIC: </w:t>
      </w:r>
      <w:r>
        <w:rPr>
          <w:sz w:val="24"/>
          <w:b/>
        </w:rPr>
        <w:fldChar w:fldCharType="end"/>
      </w:r>
      <w:r>
        <w:rPr>
          <w:b/>
          <w:sz w:val="24"/>
          <w:lang w:val="en-US"/>
        </w:rPr>
        <w:t>IABGBGSF</w:t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НТЕРНЕШЪНЪЛ АСЕТ БАНК“ АД, клон гр. Шу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3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1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3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ядово”, гр. Смядово, ул. „Ришки проход” № 2, тел: 05351/22-80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dgs.smiadovo@dpshumen.bg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cp:keywords/>
  <dc:language>en-US</dc:language>
  <cp:lastModifiedBy>DGS Smiadovo</cp:lastModifiedBy>
  <cp:lastPrinted>2017-02-17T13:02:00Z</cp:lastPrinted>
  <dcterms:modified xsi:type="dcterms:W3CDTF">2018-02-03T16:40:00Z</dcterms:modified>
  <cp:revision>19</cp:revision>
  <dc:subject/>
  <dc:title>ДОГОВОР-ПРОЕКТ</dc:title>
</cp:coreProperties>
</file>