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2" w:before="0" w:after="160"/>
        <w:rPr/>
      </w:pPr>
      <w:r>
        <w:rPr/>
      </w:r>
    </w:p>
    <w:p>
      <w:pPr>
        <w:pStyle w:val="Style20"/>
        <w:ind w:left="0" w:righ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2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>ДОГОВОР - ПРОЕКТ</w:t>
      </w:r>
    </w:p>
    <w:p>
      <w:pPr>
        <w:pStyle w:val="Style2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20"/>
        <w:ind w:left="0" w:right="0" w:firstLine="720"/>
        <w:rPr/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7 </w:t>
      </w:r>
      <w:r>
        <w:rPr>
          <w:szCs w:val="24"/>
          <w:lang w:val="bg-BG"/>
        </w:rPr>
        <w:t>г.</w:t>
      </w:r>
    </w:p>
    <w:p>
      <w:pPr>
        <w:pStyle w:val="Style2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7 год. от държавните горски територии на ТП „ДЛС Паламара”, обект № ……...., - временни складове в  отдели:………………………………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284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П ”ДЪРЖАВНО ЛОВНО СТОПАНСТВО - ПАЛАМАРА”</w:t>
      </w:r>
      <w:r>
        <w:rPr>
          <w:rFonts w:cs="Times New Roman" w:ascii="Times New Roman" w:hAnsi="Times New Roman"/>
          <w:sz w:val="22"/>
          <w:szCs w:val="22"/>
        </w:rPr>
        <w:t xml:space="preserve"> с Булстат 201617412 0126, седалище и адрес на управление: с. Венец,  обл. Шумен, ул.”Кирил и Методий” №17, представлявано от директоа - инж. Севен Ердинч Башлъ и ръководител счетоводен отдел – Валя Христова Димова, от една страна, наричан по-долу за краткост ВЪЗЛОЖИТЕЛ</w:t>
      </w:r>
      <w:r>
        <w:rPr>
          <w:rFonts w:cs="Times New Roman" w:ascii="Times New Roman" w:hAnsi="Times New Roman"/>
          <w:szCs w:val="24"/>
        </w:rPr>
        <w:t>, наричано по-долу за краткост ПРОДАВАЧ, от една стран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7 год. от Директора на ТП „ДЛС Паламара“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....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...........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20.12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2017 г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П „ДЛС Паламара“ 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BAN: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BG98 DEMI 9240 1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000 1525 05, BIC: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DEMI BGSF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, при Банка: Търговска банка „Д” АД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, клон: Шумен, офис: с. Венец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„ДЛС Паламара“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 xml:space="preserve">., като разпределението й по сортименти в прогнозни количества и единични цени за даден сортимент е посочено подробно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ъм настоящия договор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 ДЛС „Паламара“,</w:t>
      </w:r>
      <w:r>
        <w:rPr>
          <w:rFonts w:cs="Times New Roman" w:ascii="Times New Roman" w:hAnsi="Times New Roman"/>
          <w:sz w:val="24"/>
          <w:szCs w:val="24"/>
        </w:rPr>
        <w:t xml:space="preserve"> или по </w:t>
      </w:r>
      <w:r>
        <w:rPr>
          <w:rFonts w:cs="Times New Roman" w:ascii="Times New Roman" w:hAnsi="Times New Roman"/>
          <w:b/>
          <w:sz w:val="24"/>
          <w:szCs w:val="24"/>
        </w:rPr>
        <w:t>банков пъ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BG15 DEMI 9240 1000 0508 88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DEMI BGSF, при Банка: Търговска банка „Д” АД</w:t>
      </w:r>
      <w:r>
        <w:rPr>
          <w:rFonts w:cs="Times New Roman" w:ascii="Times New Roman" w:hAnsi="Times New Roman"/>
          <w:b/>
          <w:sz w:val="24"/>
          <w:szCs w:val="24"/>
        </w:rPr>
        <w:t>, клон: Шумен, офис: с. Венец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left="0" w:right="0"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left="0" w:right="0"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3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Да с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Style23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3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left="0" w:right="0"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3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3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left="0"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085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018"/>
                              <w:gridCol w:w="1330"/>
                              <w:gridCol w:w="1330"/>
                              <w:gridCol w:w="1330"/>
                              <w:gridCol w:w="1334"/>
                              <w:gridCol w:w="1359"/>
                            </w:tblGrid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4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ЕКТ 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24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тд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24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подотдел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ТРИМЕСЕЧ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60.9pt;mso-wrap-distance-left:0pt;mso-wrap-distance-right:0pt;mso-wrap-distance-top:0pt;mso-wrap-distance-bottom:0pt;margin-top:0.05pt;mso-position-vertical-relative:text;margin-left:32.7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018"/>
                        <w:gridCol w:w="1330"/>
                        <w:gridCol w:w="1330"/>
                        <w:gridCol w:w="1330"/>
                        <w:gridCol w:w="1334"/>
                        <w:gridCol w:w="1359"/>
                      </w:tblGrid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4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ЕКТ №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24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т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24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подотдел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ТРИМЕСЕЧИЯ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>Да уведоми по подходящ начин КУПУВАЧА 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left="0" w:right="0" w:first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left="0"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0"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left="0"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left="0" w:right="0" w:firstLine="284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left="0"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left="0"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left="0"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ЛС Паламара”, с. Венец, ул. „Кирил и Методий” № 17,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bg-BG"/>
        </w:rPr>
        <w:t xml:space="preserve">тел.05343/2049, email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  <w:u w:val="none"/>
            <w:lang w:val="en-US" w:eastAsia="bg-BG"/>
          </w:rPr>
          <w:t>dls.palamara@dpshumen.bg</w:t>
        </w:r>
      </w:hyperlink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bg-BG"/>
        </w:rPr>
        <w:t xml:space="preserve">;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  <w:u w:val="none"/>
            <w:lang w:val="en-US" w:eastAsia="bg-BG"/>
          </w:rPr>
          <w:t>ddspalamara@abv.bg</w:t>
        </w:r>
      </w:hyperlink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left="0" w:right="0"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3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лавие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FreeSans;Arial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Style23">
    <w:name w:val="Списък на абзаци"/>
    <w:basedOn w:val="Normal"/>
    <w:qFormat/>
    <w:pPr>
      <w:spacing w:lineRule="auto" w:line="240" w:before="0" w:after="0"/>
      <w:ind w:left="720" w:right="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5">
    <w:name w:val="Рамка - съдържание"/>
    <w:basedOn w:val="Normal"/>
    <w:qFormat/>
    <w:pPr/>
    <w:rPr/>
  </w:style>
  <w:style w:type="paragraph" w:styleId="Style26">
    <w:name w:val="Таблица - съдържание"/>
    <w:basedOn w:val="Normal"/>
    <w:qFormat/>
    <w:pPr>
      <w:suppressLineNumbers/>
    </w:pPr>
    <w:rPr/>
  </w:style>
  <w:style w:type="paragraph" w:styleId="Style27">
    <w:name w:val="Таблица - заглавие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palamara@dpshumen.bg" TargetMode="External"/><Relationship Id="rId3" Type="http://schemas.openxmlformats.org/officeDocument/2006/relationships/hyperlink" Target="mailto:ddspalamar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Динко Минчев Илчев</dc:creator>
  <dc:description/>
  <dc:language>en-US</dc:language>
  <cp:lastModifiedBy>User</cp:lastModifiedBy>
  <cp:lastPrinted>2017-02-17T13:02:00Z</cp:lastPrinted>
  <dcterms:modified xsi:type="dcterms:W3CDTF">2017-09-13T12:46:00Z</dcterms:modified>
  <cp:revision>2</cp:revision>
  <dc:subject/>
  <dc:title>ДОГОВОР-ПРОЕКТ</dc:title>
</cp:coreProperties>
</file>