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30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; цена в евро: …………… евро ( …………………..  ) без включен ДДС или общо ………………… евро (……………….) с включен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3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р. Смядово, ул. „Ришки проход” № 2, тел. 05351/22-8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10-10T10:28:00Z</dcterms:modified>
  <cp:revision>135</cp:revision>
  <dc:subject/>
  <dc:title>ПРОЕКТ  НА  ДОГОВОР</dc:title>
</cp:coreProperties>
</file>