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bookmarkStart w:id="1" w:name="_Hlk206755318"/>
      <w:bookmarkStart w:id="2" w:name="_Hlk206755143"/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 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без ДДС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в евро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в евро)без ДДС  или общо ……….. лв. с вкл. ДДС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бщо ……….. в евро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19:00Z</dcterms:created>
  <dc:creator>.</dc:creator>
  <dc:description/>
  <cp:keywords/>
  <dc:language>en-US</dc:language>
  <cp:lastModifiedBy>user</cp:lastModifiedBy>
  <cp:lastPrinted>2019-11-19T09:36:00Z</cp:lastPrinted>
  <dcterms:modified xsi:type="dcterms:W3CDTF">2025-10-08T10:41:00Z</dcterms:modified>
  <cp:revision>41</cp:revision>
  <dc:subject/>
  <dc:title>ПРОЕКТ  НА  ДОГОВОР</dc:title>
</cp:coreProperties>
</file>