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Преслав”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35-2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отдели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3 „д”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 6-35-25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отдели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3 „д”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м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в. / ………..€ (словом: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ева / ………….€),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ЦЕНА И НАЧИН НА ПЛАЩ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 6-35-25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в. / ………..€ (словом: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ева / ………….€),</w:t>
      </w:r>
      <w:r>
        <w:rPr>
          <w:rFonts w:cs="Times New Roman" w:ascii="Times New Roman" w:hAnsi="Times New Roman"/>
          <w:sz w:val="24"/>
          <w:szCs w:val="24"/>
        </w:rPr>
        <w:t xml:space="preserve"> без ДДС  или общо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в. / ………..€</w:t>
      </w:r>
      <w:r>
        <w:rPr>
          <w:rFonts w:cs="Times New Roman" w:ascii="Times New Roman" w:hAnsi="Times New Roman"/>
          <w:sz w:val="24"/>
          <w:szCs w:val="24"/>
        </w:rPr>
        <w:t>,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месеци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8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3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ТП ДГС „Преслав“, на адрес: ул. „Симеон Велики” № 10,  гр. Велики Преслав, общ.Велики Преслав, обл.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- неразделна част от настоящия договор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3 /график по тримесечия/ - неразделна част от договора.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val="bg-BG" w:eastAsia="en-US"/>
        </w:rPr>
        <w:t>/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PC</cp:lastModifiedBy>
  <cp:lastPrinted>2019-11-19T09:36:00Z</cp:lastPrinted>
  <dcterms:modified xsi:type="dcterms:W3CDTF">2025-10-08T11:31:00Z</dcterms:modified>
  <cp:revision>140</cp:revision>
  <dc:subject/>
  <dc:title>ПРОЕКТ  НА  ДОГОВОР</dc:title>
</cp:coreProperties>
</file>