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25 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„Търговище”, Обект №16-18-25, отдел/ подотдел 188 „в“, 189 „а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„…………….“ гр. …………….., БУЛСТАТ 201617412…………. ЕИК по ДДС BG 201617412, със седалище и адрес на управление: гр. …………, ул. ………, №…., представлявано от  инж. ……………. – в качеството му/ѝ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/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год. от Директора на ТП „ДГС Търговище „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16-18-25, отдел/ подотдел 188 „в“, 189 „а“ на ТП ДГС Търговищ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а по категории, сортименти, количество и единична цена, подробно посочени в Приложение №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2 количества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Крайният срок на действие на договора е: </w:t>
      </w:r>
      <w:r>
        <w:rPr>
          <w:rFonts w:cs="Times New Roman" w:ascii="Times New Roman" w:hAnsi="Times New Roman"/>
          <w:b/>
          <w:bCs/>
          <w:sz w:val="24"/>
          <w:szCs w:val="24"/>
        </w:rPr>
        <w:t>31.12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………..</w:t>
      </w:r>
      <w:r>
        <w:rPr>
          <w:rFonts w:cs="Times New Roman" w:ascii="Times New Roman" w:hAnsi="Times New Roman"/>
          <w:sz w:val="24"/>
          <w:szCs w:val="24"/>
        </w:rPr>
        <w:t xml:space="preserve"> евро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евро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от стойността посочена в т. 2.1 от настоящия договор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1.</w:t>
      </w:r>
      <w:r>
        <w:rPr>
          <w:rFonts w:cs="Times New Roman" w:ascii="Times New Roman" w:hAnsi="Times New Roman"/>
          <w:sz w:val="24"/>
          <w:szCs w:val="24"/>
        </w:rPr>
        <w:t xml:space="preserve"> Когато гаранцията се предоставя в парична сума, същата се внася по сметка </w:t>
      </w:r>
      <w:r>
        <w:rPr>
          <w:rFonts w:cs="Times New Roman" w:ascii="Times New Roman" w:hAnsi="Times New Roman"/>
          <w:b/>
          <w:sz w:val="24"/>
          <w:szCs w:val="24"/>
        </w:rPr>
        <w:t>ТП „ДГС Търговище“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IBAN: BG08DEMI92401000328628, BIC: DEMIBGSF, при „ТЪРГОВСКА БАНКА Д” АД, клон Търговище</w:t>
      </w:r>
      <w:r>
        <w:rPr>
          <w:rStyle w:val="Fontstyle21"/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6.2.</w:t>
      </w:r>
      <w:r>
        <w:rPr>
          <w:rFonts w:cs="Times New Roman" w:ascii="Times New Roman" w:hAnsi="Times New Roman"/>
          <w:sz w:val="24"/>
          <w:szCs w:val="24"/>
        </w:rPr>
        <w:t xml:space="preserve"> В случай на учредяване на банкова гаранция в полза на ТП ДГС „Търговище”, в същата следва да има изричен запис, че тя се освобождава само след писмено известие от прода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кт №16-18-25, отдел/ подотдел 188 „в“, 189 „а“ </w:t>
      </w:r>
      <w:r>
        <w:rPr>
          <w:rFonts w:cs="Times New Roman" w:ascii="Times New Roman" w:hAnsi="Times New Roman"/>
          <w:sz w:val="24"/>
          <w:szCs w:val="24"/>
        </w:rPr>
        <w:t xml:space="preserve">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евро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евро) без ДДС,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евро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евро) и представлява сбора на добитото количество дървесина по категории и сортименти и единични цени, посочени подробно в Приложение №2 към настоящия договор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2.2.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Търговище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Търговище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Търговище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-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ДР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 или при условията на чл. 4.1.3. от настоящия договор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sz w:val="24"/>
          <w:szCs w:val="24"/>
          <w:shd w:fill="FFFFFF" w:val="clear"/>
        </w:rPr>
        <w:t>§</w:t>
      </w:r>
      <w:r>
        <w:rPr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–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–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чл. 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 чл. 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>Транспортира  за своя сметка дървесината от временния склад в срока и съгласно клаузите 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 на 5 на сто от стойността на наличната на склад дървесина когато в срок по-дълъг от 30 дни от датата на предаване на дървесината не осигури достъп по чл.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изключение на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-по чл.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чл. 4.2.5.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случаите поради възникване на форсмажорни обстоятелства по смисъла на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1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извършен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 или при условията на чл. 4.1.3. от настоящия договор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>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– неустойка в размер на внесената от него гаранция за изпълнение на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чл. 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ar-SA"/>
        </w:rPr>
        <w:t>5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 т. 4.4.2. и 4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 за дървесина, която не е транспортирана от временен склад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4. </w:t>
      </w:r>
      <w:r>
        <w:rPr>
          <w:rFonts w:cs="Times New Roman" w:ascii="Times New Roman" w:hAnsi="Times New Roman"/>
          <w:sz w:val="24"/>
          <w:szCs w:val="24"/>
        </w:rPr>
        <w:t>с едностранно писмено уведомление от страна на ПРОДАВАЧА, като внесената от КУПУВАЧА гаранция за изпълнение се задържа, в случай че КУПУВАЧЪТ откаже да приеме или заплати или транспортира наличната на временен склад дървесина, предмет на договора, в договорените срок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чл. 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3. </w:t>
      </w:r>
      <w:r>
        <w:rPr>
          <w:rStyle w:val="Fontstyle31"/>
          <w:rFonts w:cs="Times New Roman" w:ascii="Times New Roman" w:hAnsi="Times New Roman"/>
          <w:color w:val="000000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  <w:color w:val="000000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</w:rPr>
        <w:br/>
      </w:r>
      <w:r>
        <w:rPr>
          <w:rStyle w:val="Fontstyle31"/>
          <w:rFonts w:cs="Times New Roman" w:ascii="Times New Roman" w:hAnsi="Times New Roman"/>
          <w:color w:val="000000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– ТП ДГС „...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 xml:space="preserve">За КУПУВАЧА – „…………………”, г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ДГС „..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/>
      </w:pPr>
      <w:r>
        <w:rPr>
          <w:i/>
          <w:sz w:val="24"/>
          <w:szCs w:val="24"/>
          <w:lang w:eastAsia="en-US"/>
        </w:rPr>
        <w:t>Ръководител счетоводен отде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и ТП ДГС „...“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 …………………. - ……………... при ТП ДГС „...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ДГС „....“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jc w:val="center"/>
        <w:rPr>
          <w:sz w:val="24"/>
          <w:szCs w:val="24"/>
        </w:rPr>
      </w:pPr>
      <w:r>
        <w:rPr>
          <w:sz w:val="24"/>
          <w:szCs w:val="24"/>
        </w:rPr>
        <w:t>към договор №</w:t>
        <w:tab/>
        <w:t>/</w:t>
        <w:tab/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ind w:hanging="0"/>
        <w:jc w:val="lef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Списък на абзаци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3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34:00Z</dcterms:created>
  <dc:creator>.</dc:creator>
  <dc:description/>
  <cp:keywords/>
  <dc:language>en-US</dc:language>
  <cp:lastModifiedBy>Admin Admin</cp:lastModifiedBy>
  <cp:lastPrinted>2025-10-08T11:28:00Z</cp:lastPrinted>
  <dcterms:modified xsi:type="dcterms:W3CDTF">2025-10-08T08:30:00Z</dcterms:modified>
  <cp:revision>68</cp:revision>
  <dc:subject/>
  <dc:title>ПРОЕКТ  НА  ДОГОВОР</dc:title>
</cp:coreProperties>
</file>