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…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…..год. от държавните горски територии на ТП „ДГС Варна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……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– в качеството му/ѝ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/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….. год. от Директора на ТП ДГС „………….” – гр……………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……………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П ДГС „…………..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2 количества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 или ………………€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евро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посочена в т. 2.1 от настоящия договор. </w:t>
      </w:r>
    </w:p>
    <w:p>
      <w:pPr>
        <w:pStyle w:val="Normal"/>
        <w:spacing w:before="0" w:after="0"/>
        <w:ind w:firstLine="567"/>
        <w:jc w:val="both"/>
        <w:rPr>
          <w:rStyle w:val="Font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Варна“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ТП „ДГС Варна”, 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или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€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евро) без ДДС,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2 към настоящия догово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Варна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Варна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Варна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-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–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–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чл. 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 чл. 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>Транспортира  за своя сметка дървесината от временния склад в срока и съгласно клаузите 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5 на сто от стойността на наличната на склад дървесина когато в срок по-дълъг от 30 дни от датата на предаване на дървесината не осигури достъп по чл.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-по чл.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20364409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чл. 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случаите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1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извършен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–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чл. 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 за дървесина, която не е транспортирана от временен склад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чл. 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  <w:color w:val="000000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</w:rPr>
        <w:br/>
      </w:r>
      <w:r>
        <w:rPr>
          <w:rStyle w:val="Fontstyle31"/>
          <w:rFonts w:cs="Times New Roman" w:ascii="Times New Roman" w:hAnsi="Times New Roman"/>
          <w:color w:val="000000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– ТП ДГС „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 xml:space="preserve">За КУПУВАЧА – „…………………”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ДГС „..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9:00Z</dcterms:created>
  <dc:creator>.</dc:creator>
  <dc:description/>
  <cp:keywords/>
  <dc:language>en-US</dc:language>
  <cp:lastModifiedBy>Stanimir Dzhambazov</cp:lastModifiedBy>
  <cp:lastPrinted>2025-07-17T11:31:00Z</cp:lastPrinted>
  <dcterms:modified xsi:type="dcterms:W3CDTF">2025-09-09T09:26:00Z</dcterms:modified>
  <cp:revision>6</cp:revision>
  <dc:subject/>
  <dc:title>ПРОЕКТ  НА  ДОГОВОР</dc:title>
</cp:coreProperties>
</file>