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…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…..год. от държавните горски територии на ТП „ДГС Варна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……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….. год. от Директора на ТП ДГС „………….” – гр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……………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П ДГС „…………..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 или ………………€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евро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Варна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„ДГС Варна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или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€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евро)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или ………………€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Варна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арна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арна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20364409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9:00Z</dcterms:created>
  <dc:creator>.</dc:creator>
  <dc:description/>
  <cp:keywords/>
  <dc:language>en-US</dc:language>
  <cp:lastModifiedBy>USER</cp:lastModifiedBy>
  <cp:lastPrinted>2025-07-17T11:31:00Z</cp:lastPrinted>
  <dcterms:modified xsi:type="dcterms:W3CDTF">2025-09-09T10:30:00Z</dcterms:modified>
  <cp:revision>8</cp:revision>
  <dc:subject/>
  <dc:title>ПРОЕКТ  НА  ДОГОВОР</dc:title>
</cp:coreProperties>
</file>