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</w:rPr>
        <w:t>6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ТП ДГС Омуртаг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гр. Омуртаг, ул. „Г. С. Раковски” № 21, с ЕИК: 2016174120183, представлявано от инж. Елена Владимирова-Даруиш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63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/…………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€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/…………….€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63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/……………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€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/………………€ 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/………………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€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6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9-02T10:47:00Z</dcterms:modified>
  <cp:revision>101</cp:revision>
  <dc:subject/>
  <dc:title>ПРОЕКТ  НА  ДОГОВОР</dc:title>
</cp:coreProperties>
</file>