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41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bookmarkStart w:id="1" w:name="_Hlk206755318"/>
      <w:bookmarkStart w:id="2" w:name="_Hlk206755143"/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 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без ДДС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в евро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в евро)без ДДС  или общо ……….. лв. с вкл. ДДС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бщо ……….. в евро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8-26T06:42:00Z</dcterms:modified>
  <cp:revision>39</cp:revision>
  <dc:subject/>
  <dc:title>ПРОЕКТ  НА  ДОГОВОР</dc:title>
</cp:coreProperties>
</file>