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8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bookmarkStart w:id="1" w:name="_Hlk206755318"/>
      <w:bookmarkStart w:id="2" w:name="_Hlk206755143"/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 е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без ДДС 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>)без ДДС  или общо ……….. лв. с вкл. ДДС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общо ……….. </w:t>
      </w:r>
      <w:r>
        <w:rPr>
          <w:rFonts w:cs="Times New Roman" w:ascii="Times New Roman" w:hAnsi="Times New Roman"/>
          <w:sz w:val="20"/>
          <w:szCs w:val="20"/>
          <w:lang w:eastAsia="ar-SA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 в пл.куб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8-22T08:44:00Z</dcterms:modified>
  <cp:revision>38</cp:revision>
  <dc:subject/>
  <dc:title>ПРОЕКТ  НА  ДОГОВОР</dc:title>
</cp:coreProperties>
</file>