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w:t>
      </w:r>
      <w:r>
        <w:rPr>
          <w:rFonts w:eastAsia="Calibri"/>
          <w:bCs/>
          <w:sz w:val="24"/>
          <w:szCs w:val="24"/>
          <w:lang w:eastAsia="bg-BG"/>
        </w:rPr>
        <w:t>56</w:t>
      </w:r>
      <w:r>
        <w:rPr>
          <w:rFonts w:eastAsia="Calibri"/>
          <w:bCs/>
          <w:sz w:val="24"/>
          <w:szCs w:val="24"/>
          <w:lang w:val="bg-BG" w:eastAsia="bg-BG"/>
        </w:rPr>
        <w:t>-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Владимирова-Даруиш в качеството й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56</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18-н, 20-к, 277-т, 354-х, 354-ц</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rPr>
              <w:t>18-н, 20-к, 277-т, 354-х, 354-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926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56-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18-н, 20-к, 277-т, 354-х, 354-ц</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56</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1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2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92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1</Pages>
  <Words>4959</Words>
  <Characters>28272</Characters>
  <CharactersWithSpaces>33165</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7-25T07:42:00Z</dcterms:modified>
  <cp:revision>4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