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4-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5 0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251,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4-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5 0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251,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0.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3: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27.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3</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1251,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50,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7-30T07:06:00Z</dcterms:modified>
  <cp:revision>59</cp:revision>
  <dc:subject/>
  <dc:title>У С Л О В И Я</dc:title>
</cp:coreProperties>
</file>