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3-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 5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26,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3-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 5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26,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0.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3: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7.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26,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65,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30T07:02:00Z</dcterms:modified>
  <cp:revision>58</cp:revision>
  <dc:subject/>
  <dc:title>У С Л О В И Я</dc:title>
</cp:coreProperties>
</file>