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2-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 7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86,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2-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 7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86,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0.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2: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27.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786,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57,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7-30T06:57:00Z</dcterms:modified>
  <cp:revision>57</cp:revision>
  <dc:subject/>
  <dc:title>У С Л О В И Я</dc:title>
</cp:coreProperties>
</file>