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9-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6.07.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3.07.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1.07.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247,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4.07.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49</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4.07.2025г.  а при обявен повторен търг - до 23,59 часа на 21.07.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2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06-26T10:15:00Z</cp:lastPrinted>
  <dcterms:modified xsi:type="dcterms:W3CDTF">2025-06-26T10:38:00Z</dcterms:modified>
  <cp:revision>294</cp:revision>
  <dc:subject/>
  <dc:title>У С Л О В И Я</dc:title>
</cp:coreProperties>
</file>