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28-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23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„а”; 239 „в”; 171 „б”; 171 „в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28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28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2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- неразделна част от настоящия договор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 /график по тримесечия/ - неразделна част от договора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5-06-05T12:36:00Z</dcterms:modified>
  <cp:revision>131</cp:revision>
  <dc:subject/>
  <dc:title>ПРОЕКТ  НА  ДОГОВОР</dc:title>
</cp:coreProperties>
</file>